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0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市艺博塑料制品有限公司，投资人：薛坚，统一社会信用代码：</w:t>
      </w:r>
      <w:r>
        <w:rPr>
          <w:rFonts w:cs="宋体;SimSun" w:ascii="宋体;SimSun" w:hAnsi="宋体;SimSun"/>
          <w:sz w:val="28"/>
          <w:szCs w:val="28"/>
        </w:rPr>
        <w:t>91320411069545965F</w:t>
      </w:r>
      <w:r>
        <w:rPr>
          <w:rFonts w:ascii="宋体;SimSun" w:hAnsi="宋体;SimSun" w:cs="宋体;SimSun"/>
          <w:sz w:val="28"/>
          <w:szCs w:val="28"/>
        </w:rPr>
        <w:t>，类型：有限责任公司，住所是新北区西夏墅镇微山湖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，经营范围是塑料制品、橡胶制品、粘胶制品、保温隔热材料、包装材料的销售；机械零部件、电子元器件、汽车零部件、靠垫的制造、加工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本局根据举报对当事人位于常州市新北区西夏墅镇微山湖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页面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开始，在其经营的阿里巴巴网站“常州市艺博塑料制品有限公司”的页面上，产品介绍中使用“抗菌”的广告用语，与实际情况不符，广告费用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收据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的页面上使用“抗菌”的广告用语，与其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改正了虚假广告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6:00Z</dcterms:created>
  <dc:creator>微软用户</dc:creator>
  <dc:description/>
  <cp:keywords/>
  <dc:language>en-US</dc:language>
  <cp:lastModifiedBy>微软用户</cp:lastModifiedBy>
  <cp:lastPrinted>2019-01-08T15:06:00Z</cp:lastPrinted>
  <dcterms:modified xsi:type="dcterms:W3CDTF">2019-01-11T05:52:00Z</dcterms:modified>
  <cp:revision>3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