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1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市瑞鸿达工具有限公司，投资人：李超，统一社会信用代码：</w:t>
      </w:r>
      <w:r>
        <w:rPr>
          <w:rFonts w:cs="宋体;SimSun" w:ascii="宋体;SimSun" w:hAnsi="宋体;SimSun"/>
          <w:sz w:val="28"/>
          <w:szCs w:val="28"/>
        </w:rPr>
        <w:t>9132041167831576X2</w:t>
      </w:r>
      <w:r>
        <w:rPr>
          <w:rFonts w:ascii="宋体;SimSun" w:hAnsi="宋体;SimSun" w:cs="宋体;SimSun"/>
          <w:sz w:val="28"/>
          <w:szCs w:val="28"/>
        </w:rPr>
        <w:t>，类型：有限责任公司，住所是新北区西夏墅镇工具产业园丽江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经营范围是金属切削工具的研发及制造加工；机械零部件，灯具，五金件的制造加工；合金材料的销售。自营和代理各类商品和技术的进出口业务，但国家限定公司经营或禁止进出口的商品和技术除外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本局根据举报对当事人位于西夏墅镇工具产业园丽江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页面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开始在其经营的阿里巴巴网站“常州市瑞鸿达工具有限公司”的页面上使用“国际化标准螺旋角度，最大化保证切削性能……”等广告用语，与其实际情况不符，广告费用为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整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发票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0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常州国家高新技术产业开发区（新北区）市场监督管理局行政处罚告知书》，当事人在法定期限内未向本局提出任何陈述、申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的页面上使用“国际化标准螺旋角度，最大化保证切削性能……”等广告用语，与其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积极改正了虚假广告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3:00Z</dcterms:created>
  <dc:creator>微软用户</dc:creator>
  <dc:description/>
  <cp:keywords/>
  <dc:language>en-US</dc:language>
  <cp:lastModifiedBy>微软用户</cp:lastModifiedBy>
  <cp:lastPrinted>2019-01-08T15:10:00Z</cp:lastPrinted>
  <dcterms:modified xsi:type="dcterms:W3CDTF">2019-01-11T03:03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