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区级行政事业单位物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相关服务项目服务方案审核表</w:t>
      </w:r>
    </w:p>
    <w:p>
      <w:pPr>
        <w:pStyle w:val="Normal"/>
        <w:spacing w:lineRule="exact" w:line="500"/>
        <w:ind w:firstLine="48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spacing w:lineRule="exact" w:line="300"/>
        <w:ind w:left="3" w:hanging="28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采购单位名称（盖章）：                                  日期：    年   月   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3"/>
        <w:gridCol w:w="1239"/>
        <w:gridCol w:w="182"/>
        <w:gridCol w:w="1421"/>
        <w:gridCol w:w="382"/>
        <w:gridCol w:w="1039"/>
        <w:gridCol w:w="1889"/>
      </w:tblGrid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地址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项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算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用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购方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采购单位经办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采购单位审核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采购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方案（可另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书面材料）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北区机关事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处审核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北区机关事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处经办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北区机关事务管理处审核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北区机关事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处分管领导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北区机关事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处主要领导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723" w:right="-371" w:hanging="115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采购单位应填写本表，并将本表和物业及相关服务项目方案交新北区机关事务管理处审核；</w:t>
      </w:r>
    </w:p>
    <w:p>
      <w:pPr>
        <w:pStyle w:val="Normal"/>
        <w:spacing w:lineRule="exact" w:line="400"/>
        <w:ind w:left="883" w:right="-371" w:hanging="6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物业及相关服务项目服务方案包括项目概况、服务范围、服务内容、服务要求、岗位设置、人员配备、年度项目预算及资金落实情况等。</w:t>
      </w:r>
    </w:p>
    <w:p>
      <w:pPr>
        <w:pStyle w:val="Normal"/>
        <w:ind w:firstLine="6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8:00Z</dcterms:created>
  <dc:creator>Administrator</dc:creator>
  <dc:description/>
  <dc:language>en-US</dc:language>
  <cp:lastModifiedBy>Administrator</cp:lastModifiedBy>
  <dcterms:modified xsi:type="dcterms:W3CDTF">2019-08-22T01:11:00Z</dcterms:modified>
  <cp:revision>1</cp:revision>
  <dc:subject/>
  <dc:title/>
</cp:coreProperties>
</file>