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免于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97</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新北区春江长宏日用品百货超市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P2XBG3D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春江镇圩塘长宏公寓</w:t>
      </w:r>
      <w:r>
        <w:rPr>
          <w:rFonts w:eastAsia="仿宋_GB2312" w:cs="仿宋_GB2312" w:ascii="仿宋_GB2312" w:hAnsi="仿宋_GB2312"/>
          <w:color w:val="000000"/>
          <w:sz w:val="32"/>
          <w:szCs w:val="32"/>
        </w:rPr>
        <w:t xml:space="preserve">5-55   </w:t>
      </w:r>
    </w:p>
    <w:p>
      <w:pPr>
        <w:pStyle w:val="Normal"/>
        <w:widowControl/>
        <w:snapToGrid w:val="false"/>
        <w:spacing w:lineRule="exact" w:line="50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万春晖            </w:t>
      </w:r>
    </w:p>
    <w:p>
      <w:pPr>
        <w:pStyle w:val="Normal"/>
        <w:widowControl/>
        <w:snapToGrid w:val="false"/>
        <w:spacing w:lineRule="exact" w:line="5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2191980031*****              </w:t>
      </w:r>
    </w:p>
    <w:p>
      <w:pPr>
        <w:pStyle w:val="Normal"/>
        <w:widowControl/>
        <w:snapToGrid w:val="false"/>
        <w:spacing w:lineRule="exact" w:line="50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9616*****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春江镇圩塘长宏公寓</w:t>
      </w:r>
      <w:r>
        <w:rPr>
          <w:rFonts w:eastAsia="仿宋_GB2312" w:cs="仿宋_GB2312" w:ascii="仿宋_GB2312" w:hAnsi="仿宋_GB2312"/>
          <w:color w:val="000000"/>
          <w:sz w:val="32"/>
          <w:szCs w:val="32"/>
        </w:rPr>
        <w:t xml:space="preserve">5-55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本局收到举报书称在新北区春江长宏日用品百货超市购买到了过期的瓜子和花生，</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本局执法人员根据举报前往位于常州市新北区春江镇圩塘长宏公寓</w:t>
      </w:r>
      <w:r>
        <w:rPr>
          <w:rFonts w:eastAsia="仿宋_GB2312" w:cs="宋体;SimSun" w:ascii="仿宋_GB2312" w:hAnsi="仿宋_GB2312"/>
          <w:color w:val="000000"/>
          <w:sz w:val="32"/>
          <w:szCs w:val="32"/>
        </w:rPr>
        <w:t>5-55</w:t>
      </w:r>
      <w:r>
        <w:rPr>
          <w:rFonts w:ascii="仿宋_GB2312" w:hAnsi="仿宋_GB2312" w:cs="宋体;SimSun" w:eastAsia="仿宋_GB2312"/>
          <w:color w:val="000000"/>
          <w:sz w:val="32"/>
          <w:szCs w:val="32"/>
        </w:rPr>
        <w:t>的新北区春江长宏日用品百货超市进行检查，在现场货架上执法人员未发现有举报书中的马头黑丽王奶油瓜子和张二嘎五香花生米两款产品，通过对超市的进售货票据检查，发现该超市确实有售出过过期的马头黑丽王奶油瓜子和张二嘎五香花生米。办案人员为进一步查明事实申请立案调查。</w:t>
      </w:r>
    </w:p>
    <w:p>
      <w:pPr>
        <w:pStyle w:val="Normal"/>
        <w:widowControl/>
        <w:snapToGrid w:val="false"/>
        <w:spacing w:lineRule="exact" w:line="500"/>
        <w:ind w:firstLine="640"/>
        <w:rPr/>
      </w:pPr>
      <w:r>
        <w:rPr>
          <w:rFonts w:ascii="仿宋_GB2312" w:hAnsi="仿宋_GB2312" w:cs="宋体;SimSun" w:eastAsia="仿宋_GB2312"/>
          <w:color w:val="000000"/>
          <w:sz w:val="32"/>
          <w:szCs w:val="32"/>
        </w:rPr>
        <w:t>经查：当事人之前销售的张二嘎五香花生米的过期时间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马头黑丽王奶油瓜子的过期时间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其中张二嘎五香花生米在过期之前一共卖出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袋，在过期之后共卖出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袋，其中一袋已经退货，共售出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袋，马头黑丽王奶油瓜子在过期后共售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在发现产品已经过期之后，超市已自行将剩余产品下架并且退货给供货商。由于该超市正在进行人员调动，在管理上出现了疏忽导致未及时清理过期的产品。马头黑丽王奶油瓜子进价为</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售价为</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张二嘎五香花生米进价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售价为</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当事人货值金额为</w:t>
      </w:r>
      <w:r>
        <w:rPr>
          <w:rFonts w:eastAsia="仿宋_GB2312" w:cs="宋体;SimSun" w:ascii="仿宋_GB2312" w:hAnsi="仿宋_GB2312"/>
          <w:color w:val="000000"/>
          <w:sz w:val="32"/>
          <w:szCs w:val="32"/>
        </w:rPr>
        <w:t>45.8</w:t>
      </w:r>
      <w:r>
        <w:rPr>
          <w:rFonts w:ascii="仿宋_GB2312" w:hAnsi="仿宋_GB2312" w:cs="宋体;SimSun" w:eastAsia="仿宋_GB2312"/>
          <w:color w:val="000000"/>
          <w:sz w:val="32"/>
          <w:szCs w:val="32"/>
        </w:rPr>
        <w:t>元。</w:t>
      </w: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营业执照复印件及身份证复印件一份，证明当事人的主体资格。</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现场检查笔录一份两页，询问笔录一份三页，证明当事人销售过期食品的事实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进货票据一份、退货票据一份，证明 当事人产品的来源</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投诉举报书一份，证明案件来源</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3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免于</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根据《中华人民共和国食品安全法》第五十四条第一款第一条“ 食品经营者应当按照保证食品安全的要求贮存食品，定期检查库存食品，及时清理变质或者超过保质期的食品。”及《中华人民共和国食品安全法》第三十四条第一款第三项“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用超过保质期的食品原料、食品添加剂生产的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当事人的行为涉嫌销售过期食品以及未定期检查库存食品，及时清理变质或者超过保质期的食品。</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积极配合调查，能够提供相关的票据，且自行退回已过期食品，对于已售出食品积极配合消费者进行退货。</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一百二十六条第一款第七项“ 违反本法规定，有下列情形之一的，由县级以上人民政府食品药品监督管理部门责令改正，给予警告；拒不改正的，处五千元以上五万元以下罚款；情节严重的，责令停产停业，直至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食品经营者未按规定要求销售食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常州市食品药品行政处罚裁量基准》第十六条第一款第一项“当事人有下列情形之一的，应当不予行政处罚：（一）违法行为轻微并及时纠正，没有造成危害后果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决定对新北区春江长宏日用品百货超市未定期检查库存食品，及时清理变质或者超过保质期的食品的行为做出警告的行政处罚，对于销售过期食品的行为不予行政处罚。</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9:00Z</dcterms:created>
  <dc:creator>微软用户</dc:creator>
  <dc:description/>
  <cp:keywords/>
  <dc:language>en-US</dc:language>
  <cp:lastModifiedBy>微软用户</cp:lastModifiedBy>
  <cp:lastPrinted>2019-04-22T13:17:00Z</cp:lastPrinted>
  <dcterms:modified xsi:type="dcterms:W3CDTF">2019-09-05T08:1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