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区级机关党组织选举工作参考材料（一）</w:t>
      </w:r>
    </w:p>
    <w:p>
      <w:pPr>
        <w:pStyle w:val="Normal"/>
        <w:spacing w:lineRule="exact" w:line="560"/>
        <w:ind w:firstLine="872"/>
        <w:jc w:val="center"/>
        <w:rPr>
          <w:rFonts w:ascii="方正小标宋简体" w:hAnsi="方正小标宋简体" w:eastAsia="方正小标宋简体" w:cs="黑体"/>
          <w:bCs/>
          <w:sz w:val="44"/>
          <w:szCs w:val="32"/>
        </w:rPr>
      </w:pPr>
      <w:r>
        <w:rPr>
          <w:rFonts w:eastAsia="方正小标宋简体" w:cs="黑体" w:ascii="方正小标宋简体" w:hAnsi="方正小标宋简体"/>
          <w:bCs/>
          <w:sz w:val="44"/>
          <w:szCs w:val="32"/>
        </w:rPr>
      </w:r>
    </w:p>
    <w:p>
      <w:pPr>
        <w:pStyle w:val="Normal"/>
        <w:spacing w:lineRule="exact" w:line="560"/>
        <w:ind w:firstLine="872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中共</w:t>
      </w:r>
      <w:r>
        <w:rPr>
          <w:rFonts w:eastAsia="方正小标宋简体" w:ascii="方正小标宋简体" w:hAnsi="方正小标宋简体"/>
          <w:bCs/>
          <w:sz w:val="44"/>
        </w:rPr>
        <w:t>××××</w:t>
      </w:r>
      <w:r>
        <w:rPr>
          <w:rFonts w:ascii="方正小标宋简体" w:hAnsi="方正小标宋简体" w:eastAsia="方正小标宋简体"/>
          <w:bCs/>
          <w:sz w:val="44"/>
        </w:rPr>
        <w:t>支部委员会</w:t>
      </w:r>
    </w:p>
    <w:p>
      <w:pPr>
        <w:pStyle w:val="Normal"/>
        <w:spacing w:lineRule="exact" w:line="560"/>
        <w:ind w:firstLine="872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选举的请示</w:t>
      </w:r>
    </w:p>
    <w:p>
      <w:pPr>
        <w:pStyle w:val="Normal"/>
        <w:spacing w:lineRule="exact" w:line="560"/>
        <w:ind w:firstLine="872"/>
        <w:rPr>
          <w:rFonts w:ascii="微软简标宋;方正粗黑宋简体" w:hAnsi="微软简标宋;方正粗黑宋简体" w:eastAsia="微软简标宋;方正粗黑宋简体"/>
          <w:bCs/>
          <w:sz w:val="44"/>
        </w:rPr>
      </w:pPr>
      <w:r>
        <w:rPr>
          <w:rFonts w:eastAsia="微软简标宋;方正粗黑宋简体" w:ascii="微软简标宋;方正粗黑宋简体" w:hAnsi="微软简标宋;方正粗黑宋简体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常州国家高新区工委（新北区委）区级机关工作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支部委员会是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新成立的。为加强基层党组织建设，根据党章等有关规定，经研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一、支部委员会拟于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××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×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召开全体党员大会进行选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二、新一届支部委员会由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×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名委员组成，设书记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名、副书记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×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名。经支部党员大会充分酝酿、提名，现已产生第一届支委会候选人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、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、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、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×××……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三、按照差额选举有关规定和要求，差额数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×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名，通过差额选举办法正式选举产生第一届支部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四、支部委员会书记、副书记由新当选的全体支部委员充分酝酿、提名，采用等额选举的办法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以上请示，当否，请批示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32"/>
        <w:jc w:val="center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3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3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支部委员会</w:t>
      </w:r>
    </w:p>
    <w:p>
      <w:pPr>
        <w:pStyle w:val="Normal"/>
        <w:spacing w:lineRule="exact" w:line="560"/>
        <w:ind w:firstLine="63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区级机关党组织选举工作参考材料（二）</w:t>
      </w:r>
    </w:p>
    <w:p>
      <w:pPr>
        <w:pStyle w:val="Normal"/>
        <w:spacing w:lineRule="exact" w:line="520"/>
        <w:ind w:firstLine="872"/>
        <w:jc w:val="center"/>
        <w:rPr>
          <w:rFonts w:ascii="微软简标宋;方正粗黑宋简体" w:hAnsi="微软简标宋;方正粗黑宋简体" w:eastAsia="微软简标宋;方正粗黑宋简体"/>
          <w:bCs/>
          <w:sz w:val="44"/>
          <w:szCs w:val="32"/>
        </w:rPr>
      </w:pPr>
      <w:r>
        <w:rPr>
          <w:rFonts w:eastAsia="微软简标宋;方正粗黑宋简体" w:ascii="微软简标宋;方正粗黑宋简体" w:hAnsi="微软简标宋;方正粗黑宋简体"/>
          <w:bCs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中共</w:t>
      </w:r>
      <w:r>
        <w:rPr>
          <w:rFonts w:eastAsia="方正小标宋简体" w:ascii="方正小标宋简体" w:hAnsi="方正小标宋简体"/>
          <w:bCs/>
          <w:sz w:val="44"/>
        </w:rPr>
        <w:t>××××</w:t>
      </w:r>
      <w:r>
        <w:rPr>
          <w:rFonts w:ascii="方正小标宋简体" w:hAnsi="方正小标宋简体" w:eastAsia="方正小标宋简体"/>
          <w:bCs/>
          <w:sz w:val="44"/>
        </w:rPr>
        <w:t>支部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换届选举的请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常州国家高新区工委（新北区委）区级机关工作委员会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支部委员会于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选举产生，现已期满。经研究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支部委员会拟于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××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×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月召开全体党员大会进行改选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新一届支部委员会由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名委员组成，设书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、副书记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名。经支部党员大会充分酝酿、提名，现已产生新一届支委会候选人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×××…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2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按照差额选举有关规定和要求，差额数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通过差额选举办法正式选举产生新一届支部委员会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支部委员会书记、副书记由新当选的全体支部委员充分酝酿、提名，采用等额选举的办法产生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请示，当否，请批示。</w:t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3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支部委员会</w:t>
      </w:r>
    </w:p>
    <w:p>
      <w:pPr>
        <w:pStyle w:val="Normal"/>
        <w:spacing w:lineRule="exact" w:line="560"/>
        <w:ind w:firstLine="63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黑体" w:hAnsi="黑体" w:eastAsia="黑体"/>
          <w:szCs w:val="30"/>
        </w:rPr>
      </w:pPr>
      <w:r>
        <w:rPr>
          <w:rFonts w:ascii="黑体" w:hAnsi="黑体" w:eastAsia="黑体"/>
          <w:sz w:val="32"/>
          <w:szCs w:val="32"/>
        </w:rPr>
        <w:t>区级机关党组织选举工作参考材料（三）</w:t>
      </w:r>
    </w:p>
    <w:p>
      <w:pPr>
        <w:pStyle w:val="Normal"/>
        <w:spacing w:lineRule="exact" w:line="520"/>
        <w:ind w:firstLine="872"/>
        <w:jc w:val="center"/>
        <w:rPr>
          <w:rFonts w:ascii="微软简标宋;方正粗黑宋简体" w:hAnsi="微软简标宋;方正粗黑宋简体" w:eastAsia="微软简标宋;方正粗黑宋简体"/>
          <w:bCs/>
          <w:sz w:val="44"/>
          <w:szCs w:val="30"/>
        </w:rPr>
      </w:pPr>
      <w:r>
        <w:rPr>
          <w:rFonts w:eastAsia="微软简标宋;方正粗黑宋简体" w:ascii="微软简标宋;方正粗黑宋简体" w:hAnsi="微软简标宋;方正粗黑宋简体"/>
          <w:bCs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72"/>
        <w:jc w:val="center"/>
        <w:textAlignment w:val="auto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中共</w:t>
      </w:r>
      <w:r>
        <w:rPr>
          <w:rFonts w:eastAsia="方正小标宋简体" w:ascii="方正小标宋简体" w:hAnsi="方正小标宋简体"/>
          <w:bCs/>
          <w:sz w:val="44"/>
        </w:rPr>
        <w:t>××××</w:t>
      </w:r>
      <w:r>
        <w:rPr>
          <w:rFonts w:ascii="方正小标宋简体" w:hAnsi="方正小标宋简体" w:eastAsia="方正小标宋简体"/>
          <w:bCs/>
          <w:sz w:val="44"/>
        </w:rPr>
        <w:t>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72"/>
        <w:jc w:val="center"/>
        <w:textAlignment w:val="auto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选举结果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72"/>
        <w:textAlignment w:val="auto"/>
        <w:rPr>
          <w:rFonts w:ascii="微软简标宋;方正粗黑宋简体" w:hAnsi="微软简标宋;方正粗黑宋简体" w:eastAsia="微软简标宋;方正粗黑宋简体"/>
          <w:bCs/>
          <w:sz w:val="44"/>
        </w:rPr>
      </w:pPr>
      <w:r>
        <w:rPr>
          <w:rFonts w:eastAsia="微软简标宋;方正粗黑宋简体" w:ascii="微软简标宋;方正粗黑宋简体" w:hAnsi="微软简标宋;方正粗黑宋简体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常州国家高新区工委（新北区委）区级机关工作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支部委员会于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召开支部全体党员大会差额选举了新一届支部委员会。现将选举情况与结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员大会应到党员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名，实到党员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名。其中有选举权的正式党员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名，预备党员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经党员大会无记名投票，在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名支部委员会委员候选人中，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票），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票），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票）等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位同志得票数超过党员大会实到会有选举权的人数的一半，当选为中共常州市新北区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下一届支部委员会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，新当选的支部委员会委员召开第一次全体会议，采取等额选举的方式直接选举书记、副书记。根据选举结果，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当选为支部书记、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为副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报告，请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4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sectPr>
      <w:footerReference w:type="default" r:id="rId2"/>
      <w:type w:val="nextPage"/>
      <w:pgSz w:w="11906" w:h="16838"/>
      <w:pgMar w:left="1474" w:right="1361" w:gutter="0" w:header="0" w:top="2041" w:footer="1134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简标宋">
    <w:altName w:val="方正粗黑宋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方正粗黑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印发机关"/>
    <w:basedOn w:val="Normal"/>
    <w:qFormat/>
    <w:pPr/>
    <w:rPr>
      <w:rFonts w:eastAsia="仿宋_GB2312"/>
      <w:sz w:val="32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44"/>
      <w:szCs w:val="44"/>
    </w:rPr>
  </w:style>
  <w:style w:type="paragraph" w:styleId="Style20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Style21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10:00Z</dcterms:created>
  <dc:creator>微软用户</dc:creator>
  <dc:description/>
  <dc:language>en-US</dc:language>
  <cp:lastModifiedBy>Administrator</cp:lastModifiedBy>
  <cp:lastPrinted>2019-09-05T16:09:00Z</cp:lastPrinted>
  <dcterms:modified xsi:type="dcterms:W3CDTF">2019-09-10T08:56:20Z</dcterms:modified>
  <cp:revision>25</cp:revision>
  <dc:subject/>
  <dc:title>常新社综〔2012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