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新北区镇政府（街道办事处）教育工作督导评估细则（试行）</w:t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4394"/>
        <w:gridCol w:w="3969"/>
        <w:gridCol w:w="3119"/>
        <w:gridCol w:w="1701"/>
      </w:tblGrid>
      <w:tr>
        <w:trPr>
          <w:tblHeader w:val="true"/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一级指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二级指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评 估 标 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评 分 方 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备查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成员单位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1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组织领导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1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领导重视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将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育发展</w:t>
            </w:r>
            <w:r>
              <w:rPr>
                <w:rFonts w:ascii="仿宋_GB2312" w:hAnsi="仿宋_GB2312" w:cs="宋体;SimSun"/>
                <w:sz w:val="24"/>
                <w:szCs w:val="24"/>
              </w:rPr>
              <w:t>列入地区发展规划、计划；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纳入党政工作重要议事日程，及时研究解决教育发展问题；</w:t>
            </w:r>
            <w:r>
              <w:rPr>
                <w:rFonts w:ascii="仿宋_GB2312" w:hAnsi="仿宋_GB2312" w:cs="宋体;SimSun"/>
                <w:sz w:val="24"/>
                <w:szCs w:val="24"/>
              </w:rPr>
              <w:t>镇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/>
                <w:sz w:val="24"/>
                <w:szCs w:val="24"/>
              </w:rPr>
              <w:t>街道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/>
                <w:sz w:val="24"/>
                <w:szCs w:val="24"/>
              </w:rPr>
              <w:t>主要领导关心支持教育，深入学校了解情况，为教育办实事；政府机构人员设置中配备教育专职工作人员；辖区内开展奖学、奖教，营造尊师重教良好氛围。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列入规划、计划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专题研究解决教育问题每年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次以上的，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，每少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次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主要领导到学校实地调研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为教育办实事取得实效，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配备教育专职工作人员，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开展奖学、奖教，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经济社会事业发展规划、《政府工作报告》或年度工作计划；</w:t>
            </w:r>
          </w:p>
          <w:p>
            <w:pPr>
              <w:pStyle w:val="Normal"/>
              <w:widowControl/>
              <w:spacing w:lineRule="exact" w:line="32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研</w:t>
            </w:r>
            <w:r>
              <w:rPr>
                <w:rFonts w:ascii="仿宋_GB2312" w:hAnsi="仿宋_GB2312" w:cs="宋体;SimSun"/>
                <w:spacing w:val="6"/>
                <w:kern w:val="0"/>
                <w:sz w:val="24"/>
                <w:szCs w:val="24"/>
              </w:rPr>
              <w:t>究教育工作会议记录及会议专题纪要；</w:t>
            </w:r>
          </w:p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有</w:t>
            </w:r>
            <w:r>
              <w:rPr>
                <w:rFonts w:ascii="仿宋_GB2312" w:hAnsi="仿宋_GB2312" w:cs="宋体;SimSun"/>
                <w:spacing w:val="4"/>
                <w:kern w:val="0"/>
                <w:sz w:val="24"/>
                <w:szCs w:val="24"/>
              </w:rPr>
              <w:t>关工作记录、图片信息、文字材料、表彰文件等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委组织部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委政法委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教育局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2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育人环境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建立校园及周边综合治理工作机制；纳入镇（街道）年度工作计划和综合治理规划；每年至少组织开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次校园综合治理专项活动。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建立工作机制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4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纳入年度计划和规划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4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开展至少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次专项活动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，缺少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次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建立工作机制的有关文件、专题会议纪要等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综</w:t>
            </w:r>
            <w:r>
              <w:rPr>
                <w:rFonts w:ascii="仿宋_GB2312" w:hAnsi="仿宋_GB2312" w:cs="宋体;SimSun"/>
                <w:spacing w:val="4"/>
                <w:kern w:val="0"/>
                <w:sz w:val="24"/>
                <w:szCs w:val="24"/>
              </w:rPr>
              <w:t>合治理工作计划、规划、责任书等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校园</w:t>
            </w:r>
            <w:r>
              <w:rPr>
                <w:rFonts w:ascii="仿宋_GB2312" w:hAnsi="仿宋_GB2312" w:cs="宋体;SimSun"/>
                <w:spacing w:val="10"/>
                <w:kern w:val="0"/>
                <w:sz w:val="24"/>
                <w:szCs w:val="24"/>
              </w:rPr>
              <w:t>及周边环境治理、</w:t>
            </w:r>
            <w:r>
              <w:rPr>
                <w:rFonts w:ascii="仿宋_GB2312" w:hAnsi="仿宋_GB2312" w:cs="宋体;SimSun"/>
                <w:spacing w:val="14"/>
                <w:kern w:val="0"/>
                <w:sz w:val="24"/>
                <w:szCs w:val="24"/>
              </w:rPr>
              <w:t>保障学校安全的检查记录等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有关工作记录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/>
                <w:sz w:val="24"/>
                <w:szCs w:val="24"/>
              </w:rPr>
              <w:t>辖区内教育工作环境总体平稳有序。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全年未发生校园恶性治安事件或重大安全事故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4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全年未发生教育领域群体性事件或政治性敏感活动，或发生后能及时处置，负面影响较小，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4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全年未发生教育领域互联网负面舆情或发生后能及时处置，负面影响较小，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费保障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B3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经费保障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/>
                <w:sz w:val="24"/>
                <w:szCs w:val="24"/>
              </w:rPr>
              <w:t>各镇（街道）教育费附加财力，全额划拨教育，规范使用。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全部投入教育，得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；规范使用得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相关制度文件；</w:t>
            </w:r>
          </w:p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财务台账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区财政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区人社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教育局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/>
                <w:sz w:val="24"/>
                <w:szCs w:val="24"/>
              </w:rPr>
              <w:t>学前教育公用经费基准定额，公办幼儿园和非营利性民办普惠园镇（街道）承担部分落实到位。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按比例足额及时拨付得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/>
                <w:sz w:val="24"/>
                <w:szCs w:val="24"/>
              </w:rPr>
              <w:t>常规基建装备项目，镇（街道）配套资金落实到位。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配套资金完全落实到位得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分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/>
                <w:sz w:val="24"/>
                <w:szCs w:val="24"/>
              </w:rPr>
              <w:t>落实《区政府关于进一步调整完善区镇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街道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sz w:val="24"/>
                <w:szCs w:val="24"/>
              </w:rPr>
              <w:t>财政管理体制的通知》和其他</w:t>
            </w: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相关规定，切实保障教师相关待遇。建立公办幼儿园教职工待遇保障机制。</w:t>
            </w:r>
            <w:r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spacing w:val="-6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/>
                <w:sz w:val="24"/>
                <w:szCs w:val="24"/>
              </w:rPr>
              <w:t>按比例足额及时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拨付教师工资和有关待遇</w:t>
            </w:r>
            <w:r>
              <w:rPr>
                <w:rFonts w:ascii="仿宋_GB2312" w:hAnsi="仿宋_GB2312" w:cs="宋体;SimSun"/>
                <w:sz w:val="24"/>
                <w:szCs w:val="24"/>
              </w:rPr>
              <w:t>得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建立公办幼儿园教职工待遇保障机制的</w:t>
            </w:r>
            <w:r>
              <w:rPr>
                <w:rFonts w:ascii="仿宋_GB2312" w:hAnsi="仿宋_GB2312" w:cs="宋体;SimSun"/>
                <w:sz w:val="24"/>
                <w:szCs w:val="24"/>
              </w:rPr>
              <w:t>得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分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3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办学条件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B4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办学条件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按照区统一规划积极做好辖区内各类学校布局调整工作。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按年度完成学校建设计划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，部分完成按比例得分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度建设计划表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住建局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区自然资源分局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教育局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积极配合学校建设工作，协调解决辖区内学校新建、改扩建相关手续的办理。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按时办理学校建设相关手续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。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学校建设相关文件、资料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落实校舍安全保障长效机制，定期组织开展校舍安全隐患排查工作，消除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级危房。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定期组织开展进行校舍安全隐患排查和鉴定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28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消除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级危房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。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级危房未拆除但已封闭、停止使用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，继续使用的扣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有关工作记录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4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育事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B5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学前教育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/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学前教育布局合理，建立和完善公民办并举的学前教育服务网络，园均服务人口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万；幼儿园达到标准班额的比例达到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5%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以上；按政策规范有序做好招生工作，学前三年教育毛入园率达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。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每个考核点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分，定量指标按完成比例得分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布局规划的相关资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区教育局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4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育事业</w:t>
            </w:r>
          </w:p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B5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学前教育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在公办幼儿园和非营利性民办普惠幼儿园就读学生比例达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0%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以上；建立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个以上融合教育资源中心，配备专兼职特教教师，为残疾幼儿提供服务；家庭经济困难和身心发展困难学生按省定补助标准受帮扶比例达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。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每个考核点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分，定量指标按完成比例得分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建</w:t>
            </w:r>
            <w:r>
              <w:rPr>
                <w:rFonts w:ascii="仿宋_GB2312" w:hAnsi="仿宋_GB2312" w:cs="宋体;SimSun"/>
                <w:bCs/>
                <w:spacing w:val="4"/>
                <w:kern w:val="0"/>
                <w:sz w:val="24"/>
                <w:szCs w:val="24"/>
              </w:rPr>
              <w:t>立融合资源中心的文字图片；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家庭经济困难和身心发</w:t>
            </w:r>
            <w:r>
              <w:rPr>
                <w:rFonts w:ascii="仿宋_GB2312" w:hAnsi="仿宋_GB2312" w:cs="宋体;SimSun"/>
                <w:bCs/>
                <w:spacing w:val="12"/>
                <w:kern w:val="0"/>
                <w:sz w:val="24"/>
                <w:szCs w:val="24"/>
              </w:rPr>
              <w:t>展困难学生帮扶的文字图片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区教育局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辖区内省优质幼儿园比例达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0%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以上（含民办幼儿园）；所有镇中心幼儿园</w:t>
            </w:r>
            <w:r>
              <w:rPr>
                <w:rFonts w:ascii="仿宋_GB2312" w:hAnsi="仿宋_GB2312" w:cs="宋体;SimSun"/>
                <w:bCs/>
                <w:spacing w:val="-4"/>
                <w:kern w:val="0"/>
                <w:sz w:val="24"/>
                <w:szCs w:val="24"/>
              </w:rPr>
              <w:t>成型分园和村级成型幼儿园达市优质幼儿园标准比例达</w:t>
            </w:r>
            <w:r>
              <w:rPr>
                <w:rFonts w:cs="宋体;SimSun" w:ascii="仿宋_GB2312" w:hAnsi="仿宋_GB2312"/>
                <w:bCs/>
                <w:spacing w:val="-4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宋体;SimSun"/>
                <w:bCs/>
                <w:spacing w:val="-4"/>
                <w:kern w:val="0"/>
                <w:sz w:val="24"/>
                <w:szCs w:val="24"/>
              </w:rPr>
              <w:t>；推进幼儿园内涵发展，积极争创品质提升工程项目。（</w:t>
            </w:r>
            <w:r>
              <w:rPr>
                <w:rFonts w:cs="宋体;SimSun" w:ascii="仿宋_GB2312" w:hAnsi="仿宋_GB2312"/>
                <w:bCs/>
                <w:spacing w:val="-4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bCs/>
                <w:spacing w:val="-4"/>
                <w:kern w:val="0"/>
                <w:sz w:val="24"/>
                <w:szCs w:val="24"/>
              </w:rPr>
              <w:t>分）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扶持幼儿园内涵发展的相关制度</w:t>
            </w:r>
            <w:r>
              <w:rPr>
                <w:rFonts w:ascii="仿宋_GB2312" w:hAnsi="仿宋_GB2312" w:cs="宋体;SimSun"/>
                <w:bCs/>
                <w:spacing w:val="12"/>
                <w:kern w:val="0"/>
                <w:sz w:val="24"/>
                <w:szCs w:val="24"/>
              </w:rPr>
              <w:t>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加强幼儿园教师队伍建设，配齐“两教一保”；生师比达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5: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；专任教师持有教师资格证上岗率达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；教师专科率达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；区级以上骨干教师比例不低于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5%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；教师全员培训完成率达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。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教师队伍建设台账；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教</w:t>
            </w:r>
            <w:r>
              <w:rPr>
                <w:rFonts w:ascii="仿宋_GB2312" w:hAnsi="仿宋_GB2312" w:cs="宋体;SimSun"/>
                <w:bCs/>
                <w:spacing w:val="4"/>
                <w:kern w:val="0"/>
                <w:sz w:val="24"/>
                <w:szCs w:val="24"/>
              </w:rPr>
              <w:t>师花名册和教师资格证原件照片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获得市级及以上依法治校先进校的比例达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；建立家长委员会、校董事会学校比例达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；加强辖区内民办幼儿园的监督，民办幼儿园依法办园；大力推进证照不全幼托机构整治，逐步消除证照不全幼托机构。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依</w:t>
            </w:r>
            <w:r>
              <w:rPr>
                <w:rFonts w:ascii="仿宋_GB2312" w:hAnsi="仿宋_GB2312" w:cs="宋体;SimSun"/>
                <w:bCs/>
                <w:spacing w:val="-10"/>
                <w:kern w:val="0"/>
                <w:sz w:val="24"/>
                <w:szCs w:val="24"/>
              </w:rPr>
              <w:t>法治校先进校获奖文件；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监</w:t>
            </w:r>
            <w:r>
              <w:rPr>
                <w:rFonts w:ascii="仿宋_GB2312" w:hAnsi="仿宋_GB2312" w:cs="宋体;SimSun"/>
                <w:bCs/>
                <w:spacing w:val="4"/>
                <w:kern w:val="0"/>
                <w:sz w:val="24"/>
                <w:szCs w:val="24"/>
              </w:rPr>
              <w:t>督民办幼儿园文字图片资料；</w:t>
            </w:r>
          </w:p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非法幼托机构整治的措施、计划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家长对幼儿园的满意度和对政府管理服务的满意度达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0%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。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对幼儿园满意度达到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0%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，得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分；对政府管理服务满意度达到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0%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，得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分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满意度调查问卷和统计结果。（此项自评不计分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4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育事业</w:t>
            </w:r>
          </w:p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B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义务教育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小学学龄人口按时入学率达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；积分制入学试点镇（街道），确保流动就业创业人员随迁子女积分入学工作平稳有序；义务教育巩固率达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，“控辍”措施扎实，无辍学现象；残疾儿童接受义务教育比例达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；具备开放条件的学校体育场馆向社会开放的学校比例达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。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每个考核点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分，定量指标按完成比例得分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/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控辍</w:t>
            </w:r>
            <w:r>
              <w:rPr>
                <w:rFonts w:ascii="仿宋_GB2312" w:hAnsi="仿宋_GB2312" w:cs="宋体;SimSun"/>
                <w:bCs/>
                <w:spacing w:val="-6"/>
                <w:kern w:val="0"/>
                <w:sz w:val="24"/>
                <w:szCs w:val="24"/>
              </w:rPr>
              <w:t>保学的相关制度，每学期动员辍学生的通知、安排表及相关的文字图片资料；</w:t>
            </w:r>
          </w:p>
          <w:p>
            <w:pPr>
              <w:pStyle w:val="Normal"/>
              <w:widowControl/>
              <w:spacing w:lineRule="exact" w:line="280"/>
              <w:ind w:hanging="0"/>
              <w:rPr/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义</w:t>
            </w:r>
            <w:r>
              <w:rPr>
                <w:rFonts w:ascii="仿宋_GB2312" w:hAnsi="仿宋_GB2312" w:cs="宋体;SimSun"/>
                <w:bCs/>
                <w:spacing w:val="6"/>
                <w:kern w:val="0"/>
                <w:sz w:val="24"/>
                <w:szCs w:val="24"/>
              </w:rPr>
              <w:t>务教育阶段残疾学龄人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口花名册；</w:t>
            </w:r>
          </w:p>
          <w:p>
            <w:pPr>
              <w:pStyle w:val="Normal"/>
              <w:widowControl/>
              <w:spacing w:lineRule="exact" w:line="280"/>
              <w:ind w:hanging="0"/>
              <w:rPr/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积分入学工作相关材料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区教育局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B7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继续教育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建立镇（街道）、村成人教育网络，覆盖率达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0%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以上；大力开展从业人员继续教育，年参与率不低于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；积极开展城市和农村居民社区教育活动，年参与率城市居民达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以上，农村居民达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0%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以上，其中老年人参与率达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%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以上；社区教育中心达省标准化社区教育机构标准；社区教育经费纳入本级财政预算，保障活动开展；建立校外培训机构治理的长效机制。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每个考核点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分，定量指标按完成比例得分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开展或参与培训的计划、</w:t>
            </w:r>
            <w:r>
              <w:rPr>
                <w:rFonts w:ascii="仿宋_GB2312" w:hAnsi="仿宋_GB2312" w:cs="宋体;SimSun"/>
                <w:bCs/>
                <w:spacing w:val="4"/>
                <w:kern w:val="0"/>
                <w:sz w:val="24"/>
                <w:szCs w:val="24"/>
              </w:rPr>
              <w:t>花名册及相关的文字图片资料；</w:t>
            </w:r>
          </w:p>
          <w:p>
            <w:pPr>
              <w:pStyle w:val="Normal"/>
              <w:widowControl/>
              <w:spacing w:lineRule="exact" w:line="280"/>
              <w:ind w:hanging="0"/>
              <w:rPr/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社区教育经费拨付凭证；</w:t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/>
                <w:bCs/>
                <w:spacing w:val="4"/>
                <w:kern w:val="0"/>
                <w:sz w:val="24"/>
                <w:szCs w:val="24"/>
              </w:rPr>
              <w:t>校外培训机构专项治理</w:t>
            </w:r>
            <w:r>
              <w:rPr>
                <w:rFonts w:ascii="仿宋_GB2312" w:hAnsi="仿宋_GB2312" w:cs="宋体;SimSun"/>
                <w:bCs/>
                <w:spacing w:val="8"/>
                <w:kern w:val="0"/>
                <w:sz w:val="24"/>
                <w:szCs w:val="24"/>
              </w:rPr>
              <w:t>长效机制相关文件、工作记录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5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加分项目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B8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教育基金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立教育基金会，在社会产生积极影响。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立教育基金会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分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立教育基金会的相关材料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区教育局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B9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创建项目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辖区内高中创建省四星级高中、中小学创建市新优质学校、幼儿园创建省优质幼儿园，创建市社区教育示范镇（街道）。（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创建成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所学校或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个示范镇（街道）项目加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分，封顶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分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有关文件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701" w:footer="0" w:bottom="1418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240"/>
        <w:ind w:hanging="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ind w:firstLine="640"/>
        <w:rPr>
          <w:rFonts w:ascii="Calibri" w:hAnsi="Calibri" w:eastAsia="仿宋_GB2312" w:cs="仿宋_GB2312"/>
          <w:kern w:val="0"/>
          <w:sz w:val="32"/>
          <w:szCs w:val="32"/>
        </w:rPr>
      </w:pPr>
      <w:r>
        <w:rPr>
          <w:rFonts w:eastAsia="仿宋_GB2312" w:cs="仿宋_GB2312" w:ascii="Calibri" w:hAnsi="Calibr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17:00Z</dcterms:created>
  <dc:creator>Administrator</dc:creator>
  <dc:description/>
  <dc:language>en-US</dc:language>
  <cp:lastModifiedBy>Administrator</cp:lastModifiedBy>
  <dcterms:modified xsi:type="dcterms:W3CDTF">2019-09-12T03:17:00Z</dcterms:modified>
  <cp:revision>1</cp:revision>
  <dc:subject/>
  <dc:title/>
</cp:coreProperties>
</file>