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3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鸿昇自动化设备有限公司，类型：有限责任公司，统一社会信用代码：</w:t>
      </w:r>
      <w:r>
        <w:rPr>
          <w:rFonts w:cs="宋体;SimSun" w:ascii="宋体;SimSun" w:hAnsi="宋体;SimSun"/>
          <w:sz w:val="28"/>
          <w:szCs w:val="28"/>
        </w:rPr>
        <w:t>913204113983374115</w:t>
      </w:r>
      <w:r>
        <w:rPr>
          <w:rFonts w:ascii="宋体;SimSun" w:hAnsi="宋体;SimSun" w:cs="宋体;SimSun"/>
          <w:sz w:val="28"/>
          <w:szCs w:val="28"/>
        </w:rPr>
        <w:t>，法定代表人：张君亮，住所：常州市新北区西夏墅镇微山湖路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号，经营范围：工业自动化设备的制造，加工及销售；清洗设备的研发；超声波清洗机、烘干设备、高低压喷琳清洗机、蒸馏回收机、不锈钢制品、机械零部件的制造、加工及销售；自动化清洗工程施工；化工原料及产品（危险品除外）的销售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本局根据举报对当事人位于常州市新北区西夏墅镇微山湖路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开始，在其经营的网站“常州鸿昇自动化设备有限公司”的页面上，使用“全自动碳氢溶剂清洗干燥机采用最先进的扫频式超声波系统清洗、以最低的价格做最好的产品”的广告用语，与实际情况不符，广告费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在当事人发布虚假广告的事实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</w:t>
      </w:r>
      <w:r>
        <w:rPr>
          <w:rFonts w:cs="宋体;SimSun" w:ascii="宋体;SimSun" w:hAnsi="宋体;SimSun"/>
          <w:sz w:val="28"/>
          <w:szCs w:val="28"/>
        </w:rPr>
        <w:t>02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“常州鸿昇自动化设备有限公司”的页面上，使用“全自动碳氢溶剂清洗干燥机采用最先进的扫频式超声波系统清洗、以最低的价格做最好的产品”的广告用语，与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配合调查，及时改正违法广告，广告发布时间不长，网站浏览量较少，违法广告发布位置不明显，社会危害程度较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2:00Z</dcterms:created>
  <dc:creator>微软用户</dc:creator>
  <dc:description/>
  <cp:keywords/>
  <dc:language>en-US</dc:language>
  <cp:lastModifiedBy>微软用户</cp:lastModifiedBy>
  <cp:lastPrinted>2019-01-24T10:35:00Z</cp:lastPrinted>
  <dcterms:modified xsi:type="dcterms:W3CDTF">2019-01-29T03:32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