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60</w:t>
      </w:r>
      <w:r>
        <w:rPr>
          <w:rFonts w:ascii="仿宋_GB2312;仿宋" w:hAnsi="仿宋_GB2312;仿宋" w:cs="仿宋" w:eastAsia="仿宋_GB2312;仿宋"/>
          <w:color w:val="000000"/>
          <w:sz w:val="32"/>
          <w:szCs w:val="32"/>
        </w:rPr>
        <w:t>号</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kern w:val="2"/>
          <w:sz w:val="32"/>
          <w:szCs w:val="32"/>
        </w:rPr>
        <w:t>当</w:t>
      </w:r>
      <w:r>
        <w:rPr>
          <w:rFonts w:ascii="仿宋_GB2312;仿宋" w:hAnsi="仿宋_GB2312;仿宋" w:cs="宋体" w:eastAsia="仿宋_GB2312;仿宋"/>
          <w:color w:val="000000"/>
          <w:sz w:val="32"/>
          <w:szCs w:val="32"/>
        </w:rPr>
        <w:t>事人</w:t>
      </w:r>
      <w:r>
        <w:rPr>
          <w:rFonts w:ascii="仿宋_GB2312;仿宋" w:hAnsi="仿宋_GB2312;仿宋" w:cs="仿宋_GB2312;仿宋" w:eastAsia="仿宋_GB2312;仿宋"/>
          <w:color w:val="000000"/>
          <w:sz w:val="32"/>
          <w:szCs w:val="32"/>
        </w:rPr>
        <w:t>：新北区奔牛鼎泰机械厂</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类型：个体工商户</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者：信文武</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地址：新北区奔牛镇育才巷</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号</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rPr>
        <w:t>92320411MA1Q4ETP19</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范围：机械零部件加工，纺织，服装和皮革加工专用设备组装。（依法须经批准的项目，经相关部门批准后方可开展经营活动）</w:t>
      </w:r>
    </w:p>
    <w:p>
      <w:pPr>
        <w:pStyle w:val="Normal"/>
        <w:widowControl/>
        <w:snapToGrid w:val="false"/>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我局收到全国</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平台举报单，称当事人涉嫌发布虚假广告，</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对当事人进行检查，登录当事人电脑，在阿里巴巴网站，当事人的手套机宣传网页中宣传称“本机采用进口变频控制系统店转速稳定，调节灵活方便，模具采用进口模具钢，经过电脑精雕一次成型，精密度高，外观漂亮，经久耐用，从而使产品质量达到国际领先水平”我局认为当事人涉嫌发布虚假广告，在请示领导后，于当日立案调查。</w:t>
      </w:r>
    </w:p>
    <w:p>
      <w:pPr>
        <w:pStyle w:val="Normal"/>
        <w:widowControl/>
        <w:snapToGrid w:val="false"/>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为了更好地推广公司产品以及形象，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份设计制作产品销售网页，当事人提供图片和内容，委托常州丽智自动化有限公司制作了产品销售页面，当事人进行内容发布，在当事人阿里巴巴网站新北区奔牛鼎泰机械厂（</w:t>
      </w:r>
      <w:r>
        <w:rPr>
          <w:rFonts w:eastAsia="仿宋_GB2312;仿宋" w:cs="仿宋_GB2312;仿宋" w:ascii="仿宋_GB2312;仿宋" w:hAnsi="仿宋_GB2312;仿宋"/>
          <w:color w:val="000000"/>
          <w:sz w:val="32"/>
          <w:szCs w:val="32"/>
        </w:rPr>
        <w:t>https://dingtaijx.1688.com/</w:t>
      </w:r>
      <w:r>
        <w:rPr>
          <w:rFonts w:ascii="仿宋_GB2312;仿宋" w:hAnsi="仿宋_GB2312;仿宋" w:cs="仿宋_GB2312;仿宋" w:eastAsia="仿宋_GB2312;仿宋"/>
          <w:color w:val="000000"/>
          <w:sz w:val="32"/>
          <w:szCs w:val="32"/>
        </w:rPr>
        <w:t>），手套机宣传网页中宣传称“本机采用进口变频控制系统店转速稳定，调节灵活方便，模具采用进口模具钢，经过电脑精雕一次成型，精密度高，外观漂亮，经久耐用，从而使产品质量达到国际领先水平”内容。当事人无法提供材料证明上述内容，也认为公司的技术水平达不到上述广告宣传的情况。当事人提供广告网页制作费收据。广告制作费用</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当事人营业执照复印件、身份证复印件等（共</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页），证明当事人的主体资格情况；</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举报人提供的经当事人确认的材料（共</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页）、现场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页），证明当事人发布网站虚假广告情况；</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询问笔录一份（共</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页）、当事人提供的收据（共</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页），证明当事人网站制作、网站虚假广告发布和广告费用的情况；</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当事人提供的整改后网页照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张，证明当事人整改情况。</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处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29</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w:t>
      </w:r>
      <w:r>
        <w:rPr>
          <w:rFonts w:ascii="仿宋_GB2312;仿宋" w:hAnsi="仿宋_GB2312;仿宋" w:cs="宋体" w:eastAsia="仿宋_GB2312;仿宋"/>
          <w:bCs/>
          <w:color w:val="000000"/>
          <w:sz w:val="32"/>
          <w:szCs w:val="32"/>
        </w:rPr>
        <w:t>市场监督管理局</w:t>
      </w:r>
      <w:r>
        <w:rPr>
          <w:rFonts w:ascii="仿宋_GB2312;仿宋" w:hAnsi="仿宋_GB2312;仿宋" w:cs="宋体" w:eastAsia="仿宋_GB2312;仿宋"/>
          <w:color w:val="000000"/>
          <w:sz w:val="32"/>
          <w:szCs w:val="32"/>
        </w:rPr>
        <w:t>行政处罚告知书》，当事人在法定期限内未向本局提出任何陈述、申辩。</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鉴于以上事实，本局认为：根据《互联网广告管理暂行办法》第三条第一款“本办法所称互联网广告，是指通过网站、网页、互联网应用程序等互联网媒介，以文字、图片、音频、视频或者其他形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直接或者间接地推销商品或者服务的商业广告。”当事人发布的商品宣传网页为互联网广告。根据《中华人民共和国广告法》第四条“广告不得含有虚假或者引人误解的内容，不得欺骗、误导消费者。广告主应当对广告内容的真实性负责。”和第二十八条“广告以虚假或者引人误解的内容欺骗、误导消费者的，构成虚假广告。广告有下列情形之一的，为虚假广告：……（三）使用虚构、伪造或者无法验证的科研成果、统计资料、调查结果、文摘、引用语等信息作证明材料的；”之规定，当事人网站中手套机宣传网页中“本机采用进口变频控制系统店转速稳定，调节灵活方便，模具采用进口模具钢，经过电脑精雕一次成型，精密度高，外观漂亮，经久耐用，从而使产品质量达到国际领先水平”内容无法进行验证，同时当事人也认为自己厂的技术水平达不到上述广告宣传的情况。当事人作为广告主，违反了广告真实性原则，当事人的行为构成了发布虚假广告行为，广告费用为</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元。</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于当事人主动积极配合调查，且主动改正了违法行为，根据《中华人民共和国行政处罚法》第二十七条“当事人有下列情形之一的，应当依法从轻或者减轻行政处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主动消除或者减轻违法行为危害后果的；”决定从轻处罚。</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由于当事人已经自行改正，决定对当事人处罚款</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元。</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0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2:00Z</dcterms:created>
  <dc:creator>微软用户</dc:creator>
  <dc:description/>
  <dc:language>en-US</dc:language>
  <cp:lastModifiedBy>超级奶爸</cp:lastModifiedBy>
  <cp:lastPrinted>2019-08-27T15:04:00Z</cp:lastPrinted>
  <dcterms:modified xsi:type="dcterms:W3CDTF">2019-09-17T15:16:06Z</dcterms:modified>
  <cp:revision>5</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