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不予行政处罚决定书</w:t>
      </w:r>
    </w:p>
    <w:p>
      <w:pPr>
        <w:pStyle w:val="Normal"/>
        <w:snapToGrid w:val="false"/>
        <w:spacing w:lineRule="exact" w:line="4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965</w:t>
      </w:r>
      <w:r>
        <w:rPr>
          <w:rFonts w:ascii="仿宋_GB2312;仿宋" w:hAnsi="仿宋_GB2312;仿宋" w:cs="仿宋_GB2312;仿宋" w:eastAsia="仿宋_GB2312;仿宋"/>
          <w:color w:val="000000"/>
          <w:sz w:val="32"/>
          <w:szCs w:val="32"/>
        </w:rPr>
        <w:t>号</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欣琰机械制造有限公司</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1320411728999822B</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住所：</w:t>
      </w:r>
      <w:r>
        <w:rPr>
          <w:rFonts w:ascii="仿宋_GB2312;仿宋" w:hAnsi="仿宋_GB2312;仿宋" w:cs="仿宋_GB2312;仿宋" w:eastAsia="仿宋_GB2312;仿宋"/>
          <w:sz w:val="32"/>
          <w:szCs w:val="32"/>
        </w:rPr>
        <w:t>常州市新北区孟河镇八一村</w:t>
      </w:r>
    </w:p>
    <w:p>
      <w:pPr>
        <w:pStyle w:val="Normal"/>
        <w:spacing w:lineRule="exact" w:line="5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法定代表人：巢军峰</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0421197610</w:t>
      </w:r>
      <w:r>
        <w:rPr>
          <w:rFonts w:eastAsia="仿宋_GB2312;仿宋" w:cs="仿宋_GB2312;仿宋"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4013</w:t>
      </w:r>
      <w:r>
        <w:rPr>
          <w:rFonts w:eastAsia="仿宋_GB2312;仿宋" w:cs="仿宋_GB2312;仿宋" w:ascii="仿宋_GB2312;仿宋" w:hAnsi="仿宋_GB2312;仿宋"/>
          <w:kern w:val="2"/>
          <w:sz w:val="32"/>
          <w:szCs w:val="32"/>
          <w:lang w:val="en-US" w:eastAsia="zh-CN"/>
        </w:rPr>
        <w:t>*****</w:t>
      </w:r>
    </w:p>
    <w:p>
      <w:pPr>
        <w:pStyle w:val="Normal"/>
        <w:spacing w:lineRule="exact" w:line="5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地址：江苏省常州市新北区孟河镇八一村</w:t>
      </w:r>
      <w:r>
        <w:rPr>
          <w:rFonts w:eastAsia="仿宋_GB2312;仿宋" w:cs="仿宋_GB2312;仿宋" w:ascii="仿宋_GB2312;仿宋" w:hAnsi="仿宋_GB2312;仿宋"/>
          <w:kern w:val="2"/>
          <w:sz w:val="32"/>
          <w:szCs w:val="32"/>
          <w:lang w:val="en-US" w:eastAsia="zh-CN"/>
        </w:rPr>
        <w:t>**********</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日我局接到群众举报常州市欣琰机械制造有限公司在其公司自建网站上使用“最佳”文字的广告宣传用语，</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我局执法人员根据举报前往当事人位于新北区孟河镇八一村的经营场所进行检查，检查发现该公司网站“企业概况”栏目内有“引进了国外最先进的设备和国外最新的技术”等文字，在“散热器产品说明”栏目内有“最佳种类”、“国内首创”等文字。该公司发布的网页广告涉嫌违反《广告法》的规定，执法人员于当日填写《立案审批表》，报局领导，局领导于当日批准立案，并指定执法人员甄洪涛、董正军为本案的主办人员进行调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日执法人员对当事人进行询问，并对询问情况制作了询问笔录。执法人员收集了相关的证据材料。</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查实：当事人于</w:t>
      </w:r>
      <w:r>
        <w:rPr>
          <w:rFonts w:eastAsia="仿宋_GB2312;仿宋" w:cs="仿宋_GB2312;仿宋" w:ascii="仿宋_GB2312;仿宋" w:hAnsi="仿宋_GB2312;仿宋"/>
          <w:kern w:val="2"/>
          <w:sz w:val="32"/>
          <w:szCs w:val="32"/>
        </w:rPr>
        <w:t>2009</w:t>
      </w:r>
      <w:r>
        <w:rPr>
          <w:rFonts w:ascii="仿宋_GB2312;仿宋" w:hAnsi="仿宋_GB2312;仿宋" w:cs="仿宋_GB2312;仿宋" w:eastAsia="仿宋_GB2312;仿宋"/>
          <w:kern w:val="2"/>
          <w:sz w:val="32"/>
          <w:szCs w:val="32"/>
        </w:rPr>
        <w:t>年建立了公司网站，当时是找了一家网络公司给建立网站，网站的日常维护也是由该网络公司在做。网站内容需要变动时，由当事人提供内容，网络公司进行修改。当事人公司网站主要是用来宣传企业形象，介绍公司业务范围和产品的简单介绍，网站内没有交易平台。该公司的客户比较单一，目前主要就只有一家客户，为其配套生产产品，所以该公司网站并没有主动对外推广宣传，基本属于内部使用，几乎没有外人登录浏览。该公司网站在其详情页面描述的“最先进设备”、“最佳种类”以及“国内首创”等字样，在当事人建立公司网站的时候就有了，是由当事人提供内容由网络公司发布到网站上的，是用来介绍该公司基本情况以及产品情况的。当事人网站中“最先进设备”、“最佳种类”以及“国内首创”等广告用语，旨在表达公司追求产品品质，力争做到客户满意，在产品设计以及生产工艺上下功夫，尽最大努力做好产品，并不是当事人的产品是同类产品中最好的或者跟同类产品作比较。该公司生产的管片式风冷散热器是其自己研发的新产品，当时在国内还没有同类型的产品。当事人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对上述网页广告内容进行了整改。</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以上事实，有以下主要证据证实：</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现场检查笔录</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证明当事人经营场所在现场检查时的情况和现场检查发现的广告违法情况；</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对当事人的询问（调查）笔录</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份，证明当事人广告违法的违法事实；</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营业执照、身份证等复印件，证明当事人的主体资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照片共</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张，证明在当事人经营场所现场检查时的情况；</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网页打印件共</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张，证明当事人网站广告的相关情况；</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情况说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证明当事人网站情况和整改情况。</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日向当事人送达了常高新市监处</w:t>
      </w:r>
      <w:bookmarkStart w:id="0" w:name="_GoBack"/>
      <w:bookmarkEnd w:id="0"/>
      <w:r>
        <w:rPr>
          <w:rFonts w:ascii="仿宋_GB2312;仿宋" w:hAnsi="仿宋_GB2312;仿宋" w:cs="仿宋_GB2312;仿宋" w:eastAsia="仿宋_GB2312;仿宋"/>
          <w:kern w:val="2"/>
          <w:sz w:val="32"/>
          <w:szCs w:val="32"/>
        </w:rPr>
        <w:t>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0134</w:t>
      </w:r>
      <w:r>
        <w:rPr>
          <w:rFonts w:ascii="仿宋_GB2312;仿宋" w:hAnsi="仿宋_GB2312;仿宋" w:cs="仿宋_GB2312;仿宋" w:eastAsia="仿宋_GB2312;仿宋"/>
          <w:kern w:val="2"/>
          <w:sz w:val="32"/>
          <w:szCs w:val="32"/>
        </w:rPr>
        <w:t>号《常州国家高新技术产业开发区（新北区）市场监督管理局不予行政处罚告知书》，告知当事人拟作出不予行政处罚的事实、理由、依据及享有的权利，当事人在规定期限内未作出陈述、申辩。</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鉴于以上事实，我们认为：根据国家有关法律法规的规定，广告以虚假或者引人误解的内容欺骗、误导消费者的，构成虚假广告。</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案中，自</w:t>
      </w:r>
      <w:r>
        <w:rPr>
          <w:rFonts w:eastAsia="仿宋_GB2312;仿宋" w:cs="仿宋_GB2312;仿宋" w:ascii="仿宋_GB2312;仿宋" w:hAnsi="仿宋_GB2312;仿宋"/>
          <w:kern w:val="2"/>
          <w:sz w:val="32"/>
          <w:szCs w:val="32"/>
        </w:rPr>
        <w:t>2009</w:t>
      </w:r>
      <w:r>
        <w:rPr>
          <w:rFonts w:ascii="仿宋_GB2312;仿宋" w:hAnsi="仿宋_GB2312;仿宋" w:cs="仿宋_GB2312;仿宋" w:eastAsia="仿宋_GB2312;仿宋"/>
          <w:kern w:val="2"/>
          <w:sz w:val="32"/>
          <w:szCs w:val="32"/>
        </w:rPr>
        <w:t>年起当事人在公司网站详情页面描述上使用“最先进设备”、“最佳种类”以及“国内首创”等字样，宣传用语属于以虚假内容误导消费者。当事人的行为违反了《中华人民共和国广告法》第二十八条第二款第（二）项“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案中，当事人自建网站发布的违法网页广告中，虚假宣传违法的内容不是为跟同类产品作比较为目的，且其网站浏览量不多，影响不大，案发后积极主动配合调查，及时整改，社会危害性一般。</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根据《行政处罚法》第二十三条“行政机关实施行政处罚时，应当责令当事人改正或者限期改正违法行为”、《江苏省广告条例》第五十九条“有下列情形之一，违法事实清楚，当场可以查实，且当事人及时改正，主动消除或者减轻危害后果的，依法从轻、减轻处罚；违法行为轻微并及时纠正，没有造成危害后果的，依法不予以处罚：（一）广告主在其经营场所或者利用自有媒体发布自有商品或者服务广告使用‘国家级’‘最高级’‘最佳’等用语的；……”之规定，决定责令当事人立即停止发布上述违法广告，并决定依法不予以处罚。</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不予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5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日</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5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0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50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erChar">
    <w:name w:val="Header Char"/>
    <w:basedOn w:val="Style13"/>
    <w:qFormat/>
    <w:rPr>
      <w:rFonts w:ascii="Calibri" w:hAnsi="Calibri" w:eastAsia="宋体" w:cs="Calibri"/>
      <w:sz w:val="18"/>
      <w:szCs w:val="18"/>
    </w:rPr>
  </w:style>
  <w:style w:type="character" w:styleId="Heading1Char">
    <w:name w:val="Heading 1 Char"/>
    <w:basedOn w:val="Style13"/>
    <w:qFormat/>
    <w:rPr>
      <w:rFonts w:ascii="Times New Roman" w:hAnsi="Times New Roman" w:eastAsia="宋体" w:cs="Times New Roman"/>
      <w:sz w:val="20"/>
      <w:szCs w:val="20"/>
    </w:rPr>
  </w:style>
  <w:style w:type="character" w:styleId="FooterChar">
    <w:name w:val="Footer Char"/>
    <w:basedOn w:val="Style13"/>
    <w:qFormat/>
    <w:rPr>
      <w:rFonts w:ascii="Calibri" w:hAnsi="Calibri" w:eastAsia="宋体" w:cs="Calibri"/>
      <w:sz w:val="18"/>
      <w:szCs w:val="18"/>
    </w:rPr>
  </w:style>
  <w:style w:type="character" w:styleId="BalloonTextChar">
    <w:name w:val="Balloon Text Char"/>
    <w:basedOn w:val="Style13"/>
    <w:qFormat/>
    <w:rPr>
      <w:rFonts w:ascii="Calibri" w:hAnsi="Calibri" w:eastAsia="宋体" w:cs="Calibri"/>
      <w:sz w:val="18"/>
      <w:szCs w:val="18"/>
    </w:rPr>
  </w:style>
  <w:style w:type="character" w:styleId="DateChar">
    <w:name w:val="Date Char"/>
    <w:basedOn w:val="Style13"/>
    <w:qFormat/>
    <w:rPr>
      <w:rFonts w:ascii="Calibri" w:hAnsi="Calibri" w:eastAsia="宋体"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4:00Z</dcterms:created>
  <dc:creator>微软用户</dc:creator>
  <dc:description/>
  <dc:language>en-US</dc:language>
  <cp:lastModifiedBy>超级奶爸</cp:lastModifiedBy>
  <dcterms:modified xsi:type="dcterms:W3CDTF">2019-09-17T14:57:42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