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shd w:fill="FFFFFF" w:val="clear"/>
        </w:rPr>
        <w:t>惠民惠企政策信息表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w:rPr>
          <w:rFonts w:ascii="仿宋_GB2312" w:hAnsi="仿宋_GB2312" w:cs="楷体_GB2312" w:eastAsia="仿宋_GB2312"/>
          <w:color w:val="000000"/>
          <w:sz w:val="28"/>
          <w:szCs w:val="28"/>
          <w:u w:val="single"/>
        </w:rPr>
        <w:t>填报部门：</w:t>
      </w:r>
      <w:r>
        <w:rPr/>
        <w:t xml:space="preserve">                       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861"/>
        <w:gridCol w:w="2311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文件名称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类别</w:t>
            </w:r>
          </w:p>
          <w:p>
            <w:pPr>
              <w:pStyle w:val="Style15"/>
              <w:widowControl w:val="false"/>
              <w:spacing w:lineRule="exact" w:line="500" w:before="0" w:after="0"/>
              <w:jc w:val="both"/>
              <w:rPr/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如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选择某项，请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把“□”改成“■”）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 w:before="0" w:after="0"/>
              <w:jc w:val="both"/>
              <w:rPr/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惠民政策󠄼□：创业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就业扶持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□ 社保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医保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教育服务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扶贫帮困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含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残疾人等特殊群体帮扶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 xml:space="preserve">）□ 户籍管理□       出入境管理□ 其他□ 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 w:before="0" w:after="0"/>
              <w:ind w:left="140" w:hanging="140"/>
              <w:jc w:val="both"/>
              <w:rPr/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惠企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政策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 xml:space="preserve">□：招商引资□ 税费减免□ 人才引进□ 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产业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发展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□ 环境保护□ 企业上市□ 三农扶持□ 其他□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文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出台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文件和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文件解读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具体内容）</w:t>
            </w:r>
          </w:p>
          <w:p>
            <w:pPr>
              <w:pStyle w:val="Style15"/>
              <w:widowControl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14:00Z</dcterms:created>
  <dc:creator>Administrator</dc:creator>
  <dc:description/>
  <dc:language>en-US</dc:language>
  <cp:lastModifiedBy>Administrator</cp:lastModifiedBy>
  <dcterms:modified xsi:type="dcterms:W3CDTF">2019-09-20T03:14:00Z</dcterms:modified>
  <cp:revision>1</cp:revision>
  <dc:subject/>
  <dc:title/>
</cp:coreProperties>
</file>