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党政信息积分目标任务表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070"/>
        <w:gridCol w:w="189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类  别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单    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积分任务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  息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增效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滨江经济开发区（春江镇）、现代农业产业园区（孟河镇）、新龙国际商务区（新桥镇）、生命健康产业园区（薛家镇）、空港产业园（罗溪镇）、西夏墅镇、奔牛镇、河海街道、创意产业园区（三井街道）、光伏产业园区（龙虎塘街道）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  <w:r>
              <w:rPr>
                <w:rFonts w:ascii="仿宋_GB2312" w:hAnsi="仿宋_GB2312"/>
                <w:szCs w:val="32"/>
              </w:rPr>
              <w:t>分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  息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攻坚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纪委监委（巡察办）、法院、检察院、组织部、宣传统战部、政法委、经发局、教育局、科技局、财政局、人社局、住建局、农业农村局、商务局、行政审批局、市场监管局、综保区管理局、自然资源分局、税务局、生态环境局（生态办）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  <w:r>
              <w:rPr>
                <w:rFonts w:ascii="仿宋_GB2312" w:hAnsi="仿宋_GB2312"/>
                <w:szCs w:val="32"/>
              </w:rPr>
              <w:t>分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  息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巩固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编办、应急管理局、审计局、总工会、团委、妇联、公安分局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  <w:r>
              <w:rPr>
                <w:rFonts w:ascii="仿宋_GB2312" w:hAnsi="仿宋_GB2312"/>
                <w:szCs w:val="32"/>
              </w:rPr>
              <w:t>分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  息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突破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卫健局、退役军人事务局、统计局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7:00Z</dcterms:created>
  <dc:creator>Administrator</dc:creator>
  <dc:description/>
  <dc:language>en-US</dc:language>
  <cp:lastModifiedBy>Administrator</cp:lastModifiedBy>
  <dcterms:modified xsi:type="dcterms:W3CDTF">2019-11-15T05:47:00Z</dcterms:modified>
  <cp:revision>1</cp:revision>
  <dc:subject/>
  <dc:title/>
</cp:coreProperties>
</file>