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01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度常州市新北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技术标准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拟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奖励项目表</w:t>
      </w:r>
    </w:p>
    <w:tbl>
      <w:tblPr>
        <w:tblW w:w="9248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840"/>
        <w:gridCol w:w="3660"/>
        <w:gridCol w:w="1680"/>
        <w:gridCol w:w="1170"/>
      </w:tblGrid>
      <w:tr>
        <w:trPr>
          <w:trHeight w:val="31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编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拟奖励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合光能股份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属贯穿背接触光伏组件组装实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EMI PV85-10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导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面用平面双层夹胶玻璃晶体硅太阳电池组件规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EMI PV82-03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导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伏建筑一体化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PV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件电池额定工作温度测试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7052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导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伏组件用乙烯—醋酸乙烯共聚物交联度测试方法  差示扫描量热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6965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导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重集团常州市华冶轧辊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型锻造合金钢铝轧机工作辊  技术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B/T 13378-20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维尔利环保科技集团股份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电厂废水治理设计规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L/T 5046-2018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修订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.5</w:t>
            </w:r>
          </w:p>
        </w:tc>
      </w:tr>
      <w:tr>
        <w:trPr>
          <w:trHeight w:val="76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试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餐厨废弃物资源化利用循环经济标准化试点（国家级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太平通讯科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纤活动连接器 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分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D/T 1272.4-2018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修订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品牌培育管理体系实施指南 通信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D/T 3313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吉恩药业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业用原碳酸四乙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G/T 5384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导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业用原丁酸三甲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G/T 5383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导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艾欧特克（江苏）机床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控刮削滚光机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B/T 13405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导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中江焊丝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强钢药芯焊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6233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.5</w:t>
            </w:r>
          </w:p>
        </w:tc>
      </w:tr>
      <w:tr>
        <w:trPr>
          <w:trHeight w:val="6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合金钢及细晶粒钢药芯焊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0045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修订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续上表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855"/>
        <w:gridCol w:w="3660"/>
        <w:gridCol w:w="1665"/>
        <w:gridCol w:w="1170"/>
      </w:tblGrid>
      <w:tr>
        <w:trPr>
          <w:trHeight w:val="5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拟奖励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机重工集团常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方机械 轮胎式叉装机 技术条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6974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特瑞斯能源装备股份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燃气过滤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6051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.5</w:t>
            </w:r>
          </w:p>
        </w:tc>
      </w:tr>
      <w:tr>
        <w:trPr>
          <w:trHeight w:val="79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燃气输送用金属阀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J/T 514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修订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镇燃气符号和量度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6263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得利（常州）电子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动汽车低速提示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7153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导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宝菱重工机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冶金设备 焊接吊耳 技术规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5981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导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怡天木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采暖用实木地板技术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5913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查特深冷工程系统（常州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团体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移动式真空绝热深冷压力容器 内容器应变强化技术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CATSI 05001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导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光辉化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涂料中多环芳烃的测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6488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导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星宇车灯股份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车灯用橡胶密封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G/T 5454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导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84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化试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车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源战略性新兴产业标准化试点（省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新区河海热处理工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碳钢与中碳合金结构钢淬火金相组织检验”工作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热处理件硬度检验通则”工作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庄臣同大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厨房油污清洁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5833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永安行科技股份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团体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动自行车直流充电设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SQICA 002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团体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动自行车交流充电设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SQICA 001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续上表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840"/>
        <w:gridCol w:w="3675"/>
        <w:gridCol w:w="1665"/>
        <w:gridCol w:w="1155"/>
      </w:tblGrid>
      <w:tr>
        <w:trPr>
          <w:trHeight w:val="108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拟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万元）</w:t>
            </w:r>
          </w:p>
        </w:tc>
      </w:tr>
      <w:tr>
        <w:trPr>
          <w:trHeight w:val="108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太平洋电力设备（集团）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化试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化铁道专用气体绝缘开关设备高新技术自主创新标准化试点（省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华冠电器集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标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压开关设备和控制设备型号编制办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B/T 8754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修订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.5</w:t>
            </w:r>
          </w:p>
        </w:tc>
      </w:tr>
      <w:tr>
        <w:trPr>
          <w:trHeight w:val="98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化试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核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高低压开关设备高新技术自主创新标准化试点（省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海大学常州校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晶体硅太阳能光伏组件尺寸规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EMI PV86-1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伏组件用背板性能测试样品制作指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EMI PV83-03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宏大智能装备产业发展研究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标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温室气体排放核算与报告 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分：纺织服装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2151.12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导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溧航航空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团体标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防用投送式多旋翼灭火无人机系统技术规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SHFIA 000003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导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厚德再生资源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团体标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园林景观用脂塑木复合型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CAEE 2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导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正阳焊接材料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团体标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焊接材料可追溯信息化标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CWAN 0006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易能科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标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泡混凝土砌块用钢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B/T 4601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标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泥基回填材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C/T 2468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雷诺士（常州）电子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标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核电厂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技术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B/T 42158-2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共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52.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2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37:58Z</dcterms:created>
  <dc:creator>Administrator</dc:creator>
  <dc:description/>
  <dc:language>en-US</dc:language>
  <cp:lastModifiedBy>Administrator</cp:lastModifiedBy>
  <dcterms:modified xsi:type="dcterms:W3CDTF">2019-11-28T02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