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新北区第五批非物质文化遗产名录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552"/>
        <w:gridCol w:w="4200"/>
      </w:tblGrid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类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单位</w:t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传统技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春江柳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滨江经济开发区社会事业局</w:t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传统技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旗袍编织技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滨江经济开发区社会事业局</w:t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传统技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兔子灯制作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滨江经济开发区社会事业局</w:t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间文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齐梁故里故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孟河镇社会管理与社会事业局</w:t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间文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孟河医派故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孟河镇社会管理与社会事业局</w:t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间文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孟河小黄山传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孟河镇社会管理与社会事业局</w:t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间文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孟河古河古城传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孟河镇社会管理与社会事业局</w:t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间风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万绥东岳庙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孟河镇社会管理与社会事业局</w:t>
            </w:r>
          </w:p>
        </w:tc>
      </w:tr>
    </w:tbl>
    <w:p>
      <w:pPr>
        <w:pStyle w:val="Normal"/>
        <w:ind w:right="56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47:00Z</dcterms:created>
  <dc:creator>Administrator</dc:creator>
  <dc:description/>
  <dc:language>en-US</dc:language>
  <cp:lastModifiedBy>Administrator</cp:lastModifiedBy>
  <dcterms:modified xsi:type="dcterms:W3CDTF">2019-11-28T02:48:00Z</dcterms:modified>
  <cp:revision>1</cp:revision>
  <dc:subject/>
  <dc:title/>
</cp:coreProperties>
</file>