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北区基层医疗卫生事业单位中青年骨干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培训人员名单</w:t>
      </w:r>
    </w:p>
    <w:tbl>
      <w:tblPr>
        <w:tblW w:w="1539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2940"/>
        <w:gridCol w:w="1200"/>
        <w:gridCol w:w="675"/>
        <w:gridCol w:w="1182"/>
        <w:gridCol w:w="1443"/>
        <w:gridCol w:w="994"/>
        <w:gridCol w:w="1388"/>
        <w:gridCol w:w="2025"/>
        <w:gridCol w:w="2006"/>
        <w:gridCol w:w="956"/>
      </w:tblGrid>
      <w:tr>
        <w:trPr>
          <w:trHeight w:val="5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海街道社区卫生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佳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医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一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江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一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内科、全科医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一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村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文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一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河中医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冬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工民主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外科、骨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一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河中医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  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一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家镇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红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一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松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镇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夏墅镇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娟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护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牛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彩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药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海街道社区卫生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近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圩塘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其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中医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不参加培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794" w:right="680" w:gutter="0" w:header="0" w:top="1020" w:footer="85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72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Style18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9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0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21">
    <w:name w:val="印发机关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0:00Z</dcterms:created>
  <dc:creator>微软用户</dc:creator>
  <dc:description/>
  <dc:language>en-US</dc:language>
  <cp:lastModifiedBy>Administrator</cp:lastModifiedBy>
  <cp:lastPrinted>2020-01-02T14:16:00Z</cp:lastPrinted>
  <dcterms:modified xsi:type="dcterms:W3CDTF">2020-01-10T06:31:28Z</dcterms:modified>
  <cp:revision>25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