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04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常州恒大家居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营业执照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11MA1P040Q5C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曹文韬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河海西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2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司昌凤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http://dwz.cn/7NguOPBk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上发布的“电脑椅”广告称“使用寿命提升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倍”，广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宣传的商品性能与实际情况不符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二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虚假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1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cc</cp:lastModifiedBy>
  <cp:lastPrinted>2019-01-03T14:37:00Z</cp:lastPrinted>
  <dcterms:modified xsi:type="dcterms:W3CDTF">2019-01-14T00:33:55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