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09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常州奥腾国际贸易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营业执照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7705229641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徐建春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汉江西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1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经营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产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婴派溶溶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所含的保加利亚乳杆菌不在《可用于婴幼儿食品的菌种名单》内，但你公司在京东奥腾进口食品专营店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称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该产品适用年龄为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2-36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个月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与实际情况不符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二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虚假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34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4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cc</cp:lastModifiedBy>
  <cp:lastPrinted>2019-04-22T09:37:00Z</cp:lastPrinted>
  <dcterms:modified xsi:type="dcterms:W3CDTF">2019-04-24T02:34:36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