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21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垚辰包装材料有限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统一社会信用代码是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91320411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MA1M9TG92X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刘广飞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府琛商务广场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幢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405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室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巢鹏飞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12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李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33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“168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网常州垚辰包装材料有限公司”店铺内的“供应多奇快速脚踏式封口机塑料薄膜封口机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SF-B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型”宣传“含专利技术”，但未标注专利号和专利种类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十二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宣传专利但未标注专利号和专利种类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（三）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6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蔡明炫</cp:lastModifiedBy>
  <cp:lastPrinted>2019-08-15T16:10:00Z</cp:lastPrinted>
  <dcterms:modified xsi:type="dcterms:W3CDTF">2019-08-27T01:50:14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