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奇迹暖暖电热科技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营业执照统一社会信用代码：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689603054M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冯加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新北区世茂商业广场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幢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71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网店“常州奇迹暖暖电热科技有限公司”发布的沙疗床广告宣传“排毒养颜，改善微循环、延缓衰老、提高免疫力等”与实际情况不符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条第一项第（二）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虚假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8-23T07:31:57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