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24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常州市贝赛特物流设备有限公司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913204117923298900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吴志芳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天山路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-10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33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李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3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68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站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>常州市贝赛特物流设备有限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”上发布的静音手推车脚轮与车板接触的转动部位采用了专利技术，但未标注专利号和专利种类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十二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宣传专利但未标注专利号和专利种类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九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三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蔡明炫</cp:lastModifiedBy>
  <cp:lastPrinted>2019-08-15T16:34:00Z</cp:lastPrinted>
  <dcterms:modified xsi:type="dcterms:W3CDTF">2019-08-28T06:20:27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