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6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新区三思电器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722809258H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杨燕飞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女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三井西小村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丙单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4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罗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你公司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店“常州新区三思电器有限公司”上发布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JST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线束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MOLEX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线束广告宣传“技术领先同行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条第二款（二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无实际情况不符的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9-05T03:20:04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