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Arial Unicode MS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rFonts w:eastAsia="方正仿宋_GBK;Arial Unicode MS"/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</w:rPr>
        <w:t>常高新</w:t>
      </w:r>
      <w:r>
        <w:rPr>
          <w:color w:val="000000"/>
          <w:sz w:val="32"/>
          <w:szCs w:val="32"/>
        </w:rPr>
        <w:t>市监当处字〔</w:t>
      </w:r>
      <w:r>
        <w:rPr>
          <w:rFonts w:eastAsia="方正仿宋_GBK;Arial Unicode MS"/>
          <w:color w:val="000000"/>
          <w:sz w:val="32"/>
          <w:szCs w:val="32"/>
          <w:lang w:val="en-US" w:eastAsia="zh-CN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  <w:u w:val="none"/>
          <w:lang w:val="en-US" w:eastAsia="zh-CN"/>
        </w:rPr>
        <w:t>210</w:t>
      </w:r>
      <w:r>
        <w:rPr>
          <w:color w:val="000000"/>
          <w:sz w:val="32"/>
          <w:szCs w:val="32"/>
          <w:u w:val="none"/>
          <w:lang w:val="en-US" w:eastAsia="zh-CN"/>
        </w:rPr>
        <w:t>27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新北区三井大牛哥小吃店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证件名称及号码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营业执照统一社会信用代码：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92320411MA1W64C089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法定代表人（负责人）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张卓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性别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职务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地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住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新北区三井街道太湖路通道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号地下商业街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邮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电话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司昌凤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33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巢鹏飞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12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经查，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淘宝网店“名峻健康企业店”上的古方箄颈肩腰腿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使用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“免费试用”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广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宣传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上述行为违反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十六条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构成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发布医疗器械广告使用“试用”等宣传词语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行为，根据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五十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八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第一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（一）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现责令你（单位）改正上述违法行为，并作出如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第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处罚：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元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firstLine="527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按下列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项方式缴纳：</w:t>
      </w:r>
    </w:p>
    <w:p>
      <w:pPr>
        <w:pStyle w:val="Normal"/>
        <w:spacing w:lineRule="exact" w:line="320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场缴纳；（《江苏省罚没款专用收据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自收到处罚决定书之日起十五日内，到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江苏银行常州市任一网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如对本行政处罚决定不服，可于收到本决定书之日起六十日内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工商行政管理局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政府申请复议，也可以于六个月内依法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月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0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8" w:firstLine="12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dc:language>en-US</dc:language>
  <cp:lastModifiedBy>蔡明炫</cp:lastModifiedBy>
  <cp:lastPrinted>2019-08-15T16:34:00Z</cp:lastPrinted>
  <dcterms:modified xsi:type="dcterms:W3CDTF">2019-09-10T02:25:53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