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9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常州市西亚办公设备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5502148124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王存涛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清江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0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市西亚办公设备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上发布的梅思安防护镜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0108314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宣传“独一无二的眉骨和面颊保护设计”和代尔塔安全鞋广告宣传“专利”，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未取得专利证书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二条第二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未取得专利证书而在广告中谎称取得专利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三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9-17T03:42:50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