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31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常州绿碳化工有限公司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913204115925995979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王延杰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世茂商业广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栋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50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巢鹏飞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6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站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常州绿碳化工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上发布的环保清洗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EM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宣传为“环保”产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，但与实际情况不符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二十八条第一款第（二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虚假广告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9-18T02:10:48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