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41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常州宝科保温材料有限公司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1320411MA1P8U4G3Q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张亚涛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女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天山路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5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号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李俊 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网店“常州宝科保温材料有限公司”发布的离心玻璃棉广告宣传“抗菌“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40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2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11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cp:keywords/>
  <dc:language>en-US</dc:language>
  <cp:lastModifiedBy>xb21cn</cp:lastModifiedBy>
  <cp:lastPrinted>2019-08-15T16:34:00Z</cp:lastPrinted>
  <dcterms:modified xsi:type="dcterms:W3CDTF">2019-12-11T03:39:00Z</dcterms:modified>
  <cp:revision>4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