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widowControl/>
        <w:bidi w:val="0"/>
        <w:snapToGrid w:val="false"/>
        <w:spacing w:lineRule="exact" w:line="480" w:before="312" w:after="312"/>
        <w:jc w:val="center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 xml:space="preserve"> 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19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 xml:space="preserve">〕 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16004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mc:AlternateContent>
          <mc:Choice Requires="wps">
            <w:drawing>
              <wp:anchor behindDoc="0" distT="9525" distB="9525" distL="0" distR="10160" simplePos="0" locked="0" layoutInCell="0" allowOverlap="0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9525" t="10160" r="10160" b="9525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path="m0,0l-2147483648,-2147483647e" stroked="t" o:allowincell="f" style="position:absolute;margin-left:-3pt;margin-top:1638pt;width:453.6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 xml:space="preserve">号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常州市文杰茶业有限公司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营业执照（编号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320407000201901080111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13204117272426685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常州市新北区新晨工业园顺园路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-1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潘文戟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3204041974110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5116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郑红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eastAsia="仿宋_GB2312" w:ascii="仿宋_GB2312" w:hAnsi="仿宋_GB2312"/>
          <w:sz w:val="32"/>
          <w:szCs w:val="32"/>
          <w:u w:val="single"/>
        </w:rPr>
        <w:t>JSZF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402025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张嘉翔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eastAsia="仿宋_GB2312" w:ascii="仿宋_GB2312" w:hAnsi="仿宋_GB2312"/>
          <w:sz w:val="32"/>
          <w:szCs w:val="32"/>
          <w:u w:val="single"/>
        </w:rPr>
        <w:t>JSZF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402029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bidi w:val="0"/>
        <w:snapToGrid w:val="false"/>
        <w:spacing w:lineRule="exact" w:line="520" w:before="312" w:after="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val="en-US" w:eastAsia="zh-CN"/>
        </w:rPr>
        <w:t>网址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http://www.wenjietea.com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val="en-US" w:eastAsia="zh-CN"/>
        </w:rPr>
        <w:t>的常州市文杰茶业有限公司官网公司简介宣传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200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val="en-US" w:eastAsia="zh-CN"/>
        </w:rPr>
        <w:t>年起，公司引进国内最先进的双囊袋泡茶机，由凯迈（洛阳）机电有限公司生产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DXDC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val="en-US" w:eastAsia="zh-CN"/>
        </w:rPr>
        <w:t>型袋泡饮品包装机，大大提升了公司双囊袋泡茶机的生产能力，全面实现了生产自动化。上述行为违反了《中华人民共和国广告法》第二十八条第一款第（二）项的规定，构成了发布虚假广告的违法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依据《中华人民共和国行政处罚法》第二十三条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《中华人民共和国广告法》第五十五条第一款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规定，现责令你（单位）改正上述违法行为，并作出如下行政处罚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警告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bookmarkStart w:id="0" w:name="_GoBack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1000.0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  <w:bookmarkEnd w:id="0"/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场缴纳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即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江苏银行常州市任一网点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缴纳罚款。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逾期不缴纳罚款的，依据《中华人民共和国行政处罚法》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十一条的规定，本局将每日按罚款数额的百分之三加处罚款，并依法申请人民法院强制执行。</w:t>
      </w:r>
    </w:p>
    <w:p>
      <w:pPr>
        <w:pStyle w:val="Normal"/>
        <w:widowControl/>
        <w:bidi w:val="0"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六十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常州市新北区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常州市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市场监督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管理局申请行政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六个月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常州市新北区人民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bidi w:val="0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bidi w:val="0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bidi w:val="0"/>
        <w:spacing w:lineRule="exact" w:line="500"/>
        <w:ind w:right="640" w:firstLine="60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04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bidi w:val="0"/>
        <w:snapToGrid w:val="false"/>
        <w:spacing w:lineRule="exact" w:line="480"/>
        <w:ind w:firstLine="643"/>
        <w:jc w:val="left"/>
        <w:rPr>
          <w:rFonts w:ascii="Times New Roman" w:hAnsi="Times New Roman" w:eastAsia="仿宋_GB2312" w:cs="Mongolian Bait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p>
      <w:pPr>
        <w:pStyle w:val="Normal"/>
        <w:bidi w:val="0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年   月   日</w:t>
    </w:r>
  </w:p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年   月   日</w:t>
    </w:r>
  </w:p>
  <w:p>
    <w:pPr>
      <w:pStyle w:val="Normal"/>
      <w:widowControl/>
      <w:bidi w:val="0"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bidi w:val="0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172085</wp:posOffset>
              </wp:positionV>
              <wp:extent cx="5550535" cy="635"/>
              <wp:effectExtent l="8255" t="8255" r="8255" b="8255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55pt" to="439.3pt,13.55pt" ID="直接连接符 1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bidi w:val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31240</wp:posOffset>
              </wp:positionV>
              <wp:extent cx="5762625" cy="127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2pt" to="453.7pt,81.25pt" ID="直接连接符 2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QQ1418252110</dc:creator>
  <dc:description/>
  <dc:language>en-US</dc:language>
  <cp:lastModifiedBy>丨库灬</cp:lastModifiedBy>
  <dcterms:modified xsi:type="dcterms:W3CDTF">2020-01-12T15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