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年奔牛镇五保户节日补助资金发放记录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省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、市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90"/>
        <w:gridCol w:w="1261"/>
        <w:gridCol w:w="1125"/>
        <w:gridCol w:w="540"/>
        <w:gridCol w:w="1260"/>
        <w:gridCol w:w="1080"/>
        <w:gridCol w:w="14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章※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沈※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梅※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蒋※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杭※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※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沈※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谢※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※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韦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※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沈※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贺※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※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候※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薛※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※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韩※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※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叶※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叶※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※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夏※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沈※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※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※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钱※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※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金额：壹万壹仟贰佰元整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0:00Z</dcterms:created>
  <dc:creator>lenovo</dc:creator>
  <dc:description/>
  <cp:keywords/>
  <dc:language>en-US</dc:language>
  <cp:lastModifiedBy>AutoBVT</cp:lastModifiedBy>
  <cp:lastPrinted>2017-08-02T14:14:00Z</cp:lastPrinted>
  <dcterms:modified xsi:type="dcterms:W3CDTF">2020-01-15T06:21:00Z</dcterms:modified>
  <cp:revision>26</cp:revision>
  <dc:subject/>
  <dc:title>五保老人零用钱发放记录（2014年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