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74" w:right="1361" w:gutter="0" w:header="0" w:top="2098" w:footer="1134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textAlignment w:val="auto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ind w:right="641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北区卫生健康局委托考核机构和分组情况表</w:t>
      </w:r>
    </w:p>
    <w:tbl>
      <w:tblPr>
        <w:tblW w:w="147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1140"/>
        <w:gridCol w:w="1558"/>
        <w:gridCol w:w="1707"/>
        <w:gridCol w:w="4162"/>
        <w:gridCol w:w="3844"/>
      </w:tblGrid>
      <w:tr>
        <w:trPr>
          <w:trHeight w:val="776" w:hRule="atLeast"/>
        </w:trPr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委托考核机构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被考核机构分组情况</w:t>
            </w:r>
          </w:p>
        </w:tc>
      </w:tr>
      <w:tr>
        <w:trPr>
          <w:trHeight w:val="92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办医疗机构及所辖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室和社区卫生服务站（公办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辖区内民办机构及内设医务室</w:t>
            </w:r>
          </w:p>
        </w:tc>
      </w:tr>
      <w:tr>
        <w:trPr>
          <w:trHeight w:val="100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江人民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务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晓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8880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 江、圩 塘、百 丈、安 家、</w:t>
            </w:r>
          </w:p>
          <w:p>
            <w:pPr>
              <w:pStyle w:val="Normal"/>
              <w:keepNext w:val="false"/>
              <w:keepLines w:val="false"/>
              <w:widowControl/>
              <w:ind w:first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 村 、新桥镇、龙虎塘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-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井人民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务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晓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16862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井街道、河海街道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-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河中医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务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8012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河镇、西夏墅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-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奔牛人民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务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海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12117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奔牛镇、薛家镇、罗溪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-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020" w:gutter="0" w:header="0" w:top="1474" w:footer="1134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textAlignment w:val="auto"/>
        <w:rPr>
          <w:rFonts w:ascii="宋体" w:hAnsi="宋体" w:cs="仿宋_GB2312"/>
          <w:sz w:val="28"/>
          <w:szCs w:val="28"/>
          <w:lang w:val="en-US" w:eastAsia="zh-CN"/>
        </w:rPr>
      </w:pPr>
      <w:r>
        <w:rPr>
          <w:rFonts w:cs="仿宋_GB2312" w:ascii="宋体" w:hAnsi="宋体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春江人民医院考核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151765</wp:posOffset>
                </wp:positionV>
                <wp:extent cx="5703570" cy="8136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813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57"/>
                              <w:gridCol w:w="802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机构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陈氏医疗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雅博口腔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市北郊高级中学医务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滨江口腔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登腾口腔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江苏省常州技师学院医务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外国语学校医务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康齿口腔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元盛医疗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曼陀罗医疗美容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市宝莱服饰有限公司医务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市新北区龙虎塘街道祥龙社区卫生服务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市新北区龙虎塘街道青年公寓社区卫生服务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旅游商贸高等职业技术学校医务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江苏精棱铸锻股份有限公司卫生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裴氏好牙医口腔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中诚中医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天合光能有限公司医务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朱红美口腔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新北区圩塘中心小学医务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市滨江中学医务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市新北区龙虎塘街道腾龙苑社区卫生服务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朗盛（常州）有限公司医务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春华口腔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新北裴小忠口腔诊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好昀口腔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新北陈继春保婴堂中医诊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博尔口腔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工学院卫生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市新北区蔡元钢针灸科诊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市新北区玲珑老年养护中心医务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市新桥高级中学医务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江苏江南环球港商业中心有限公司医务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640.65pt;mso-wrap-distance-left:9pt;mso-wrap-distance-right:9pt;mso-wrap-distance-top:0pt;mso-wrap-distance-bottom:0pt;margin-top:11.95pt;mso-position-vertical-relative:text;margin-left:76.05pt;mso-position-horizontal-relative:page">
                <v:fill opacity="0f"/>
                <v:textbox inset="0in,0in,0in,0in">
                  <w:txbxContent>
                    <w:tbl>
                      <w:tblPr>
                        <w:tblW w:w="898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57"/>
                        <w:gridCol w:w="802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机构名称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陈氏医疗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雅博口腔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市北郊高级中学医务室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滨江口腔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登腾口腔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江苏省常州技师学院医务室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外国语学校医务室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康齿口腔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元盛医疗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曼陀罗医疗美容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市宝莱服饰有限公司医务室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市新北区龙虎塘街道祥龙社区卫生服务站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市新北区龙虎塘街道青年公寓社区卫生服务站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旅游商贸高等职业技术学校医务室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江苏精棱铸锻股份有限公司卫生站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裴氏好牙医口腔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中诚中医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天合光能有限公司医务室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朱红美口腔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新北区圩塘中心小学医务室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市滨江中学医务室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市新北区龙虎塘街道腾龙苑社区卫生服务站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朗盛（常州）有限公司医务室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春华口腔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新北裴小忠口腔诊所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好昀口腔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新北陈继春保婴堂中医诊所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博尔口腔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工学院卫生所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市新北区蔡元钢针灸科诊所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市新北区玲珑老年养护中心医务室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市新桥高级中学医务室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江苏江南环球港商业中心有限公司医务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井人民医院考核机构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ragraph">
                  <wp:posOffset>455295</wp:posOffset>
                </wp:positionV>
                <wp:extent cx="5703570" cy="83737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837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57"/>
                              <w:gridCol w:w="802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机构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赫尔希医疗美容诊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德摩可口腔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美之术医疗美容诊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禾田儿科诊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中新医疗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太平洋口腔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上丹田中医信息咨询有限公司中医诊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微风堂（常州）健康管理有限公司中医诊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市新北区三井街道绿洲家园社区卫生服务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华美医疗美容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外国语附属双语学校卫生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爱康卓悦医疗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鹏仁堂中医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新北孟河中医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新北蔡国达内科诊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大诚口腔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市第一人民医院市行政中心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晋陵医疗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市新北区三井街道万和城社区卫生服务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市体育医疗科研所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国医堂中医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新北区河海新天地盲人医疗按摩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德尔美客医疗美容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澳玛星光医疗美容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全心堂中医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派尔口腔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市新北区河海街道汇丰社区卫生服务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市新北区三井街道玉龙湾社区卫生服务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市新北区河海街道兰翔社区卫生服务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市新北区三井街道府成社区卫生服务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市新北区河海街道燕兴社区卫生服务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市新北区河海街道富都社区卫生服务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凯博口腔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九和堂中医门诊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659.35pt;mso-wrap-distance-left:9pt;mso-wrap-distance-right:9pt;mso-wrap-distance-top:0pt;mso-wrap-distance-bottom:0pt;margin-top:35.85pt;mso-position-vertical-relative:text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898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57"/>
                        <w:gridCol w:w="802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机构名称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赫尔希医疗美容诊所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德摩可口腔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美之术医疗美容诊所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禾田儿科诊所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中新医疗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太平洋口腔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上丹田中医信息咨询有限公司中医诊所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微风堂（常州）健康管理有限公司中医诊所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市新北区三井街道绿洲家园社区卫生服务站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华美医疗美容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外国语附属双语学校卫生站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爱康卓悦医疗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鹏仁堂中医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新北孟河中医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新北蔡国达内科诊所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大诚口腔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市第一人民医院市行政中心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晋陵医疗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市新北区三井街道万和城社区卫生服务站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市体育医疗科研所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国医堂中医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新北区河海新天地盲人医疗按摩所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德尔美客医疗美容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澳玛星光医疗美容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全心堂中医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派尔口腔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市新北区河海街道汇丰社区卫生服务站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市新北区三井街道玉龙湾社区卫生服务站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市新北区河海街道兰翔社区卫生服务站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市新北区三井街道府成社区卫生服务站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市新北区河海街道燕兴社区卫生服务站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市新北区河海街道富都社区卫生服务站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凯博口腔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九和堂中医门诊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74090</wp:posOffset>
                </wp:positionH>
                <wp:positionV relativeFrom="paragraph">
                  <wp:posOffset>222885</wp:posOffset>
                </wp:positionV>
                <wp:extent cx="5703570" cy="83737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837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57"/>
                              <w:gridCol w:w="802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机构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恐龙园文化旅游集团股份有限公司医务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市新北区政府医务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谐禾口腔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新北濮志平口腔诊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市新北区三井街道飞龙社区卫生服务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江苏国际旅行卫生保健中心常州分中心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市新北区三井街道华山社区卫生服务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市新北区疾病预防控制中心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新北贴心大药房中医坐堂医诊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市新北区社会福利中心医务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新北立志口腔诊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市河海中学医务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贝蒂珂医疗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河海大学常州校区卫生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正雅口腔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新北河海三六九博组客护理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荣大口腔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市粤鑫堂大药房有限公司中医诊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海尔思医疗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瑞慈医疗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工学院巫山路校区卫生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新北河海恒泰人民大药房仁德堂中医坐堂医诊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百草堂中医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新北河海陈氏一指禅盲人医疗按摩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市新北区河海阳光花园社区卫生服务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新北御美丽妇科诊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日电产伺服电机（常州）有限公司医务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新北李凤鸣中医诊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爱丽尔口腔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微笑口腔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雅丽口腔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市新北区三井街道中央花园社区卫生服务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市新北区三井街道世茂香槟社区卫生服务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州市新北区三井街道中海龙城社区卫生服务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659.35pt;mso-wrap-distance-left:9pt;mso-wrap-distance-right:9pt;mso-wrap-distance-top:0pt;mso-wrap-distance-bottom:0pt;margin-top:17.55pt;mso-position-vertical-relative:text;margin-left:76.7pt;mso-position-horizontal-relative:page">
                <v:fill opacity="0f"/>
                <v:textbox inset="0in,0in,0in,0in">
                  <w:txbxContent>
                    <w:tbl>
                      <w:tblPr>
                        <w:tblW w:w="898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57"/>
                        <w:gridCol w:w="802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机构名称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恐龙园文化旅游集团股份有限公司医务室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市新北区政府医务室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谐禾口腔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新北濮志平口腔诊所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市新北区三井街道飞龙社区卫生服务站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江苏国际旅行卫生保健中心常州分中心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市新北区三井街道华山社区卫生服务站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市新北区疾病预防控制中心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新北贴心大药房中医坐堂医诊所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市新北区社会福利中心医务室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新北立志口腔诊所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市河海中学医务室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贝蒂珂医疗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河海大学常州校区卫生所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正雅口腔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新北河海三六九博组客护理站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荣大口腔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市粤鑫堂大药房有限公司中医诊所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海尔思医疗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瑞慈医疗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工学院巫山路校区卫生所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新北河海恒泰人民大药房仁德堂中医坐堂医诊所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百草堂中医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新北河海陈氏一指禅盲人医疗按摩所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市新北区河海阳光花园社区卫生服务站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新北御美丽妇科诊所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日电产伺服电机（常州）有限公司医务室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新北李凤鸣中医诊所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爱丽尔口腔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微笑口腔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雅丽口腔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市新北区三井街道中央花园社区卫生服务站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市新北区三井街道世茂香槟社区卫生服务站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州市新北区三井街道中海龙城社区卫生服务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ind w:right="641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孟河中医医院考核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textAlignment w:val="auto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5835</wp:posOffset>
                </wp:positionH>
                <wp:positionV relativeFrom="paragraph">
                  <wp:posOffset>151765</wp:posOffset>
                </wp:positionV>
                <wp:extent cx="5703570" cy="50488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504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57"/>
                              <w:gridCol w:w="802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机构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新北悬承堂中医诊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常州诺亚内科诊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常州齿康口腔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常州华墅口腔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常州博雅口腔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常州虹桥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常州牙美口腔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常州九龙口腔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常州美佳口腔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常州唯尔美口腔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常州唯美口腔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常州至醇堂中医信息咨询有限公司中医诊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常州东方口腔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常州博大医疗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397.55pt;mso-wrap-distance-left:9pt;mso-wrap-distance-right:9pt;mso-wrap-distance-top:0pt;mso-wrap-distance-bottom:0pt;margin-top:11.95pt;mso-position-vertical-relative:text;margin-left:76.05pt;mso-position-horizontal-relative:page">
                <v:fill opacity="0f"/>
                <v:textbox inset="0in,0in,0in,0in">
                  <w:txbxContent>
                    <w:tbl>
                      <w:tblPr>
                        <w:tblW w:w="898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57"/>
                        <w:gridCol w:w="802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机构名称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新北悬承堂中医诊所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常州诺亚内科诊所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常州齿康口腔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常州华墅口腔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常州博雅口腔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常州虹桥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常州牙美口腔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常州九龙口腔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常州美佳口腔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常州唯尔美口腔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常州唯美口腔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常州至醇堂中医信息咨询有限公司中医诊所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常州东方口腔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常州博大医疗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textAlignment w:val="auto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textAlignment w:val="auto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textAlignment w:val="auto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textAlignment w:val="auto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textAlignment w:val="auto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textAlignment w:val="auto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ind w:right="641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奔牛人民医院考核机构名单</w:t>
      </w:r>
    </w:p>
    <w:p>
      <w:pPr>
        <w:sectPr>
          <w:footerReference w:type="default" r:id="rId4"/>
          <w:type w:val="nextPage"/>
          <w:pgSz w:orient="landscape" w:w="11906" w:h="16838"/>
          <w:pgMar w:left="1134" w:right="1020" w:gutter="0" w:header="0" w:top="1020" w:footer="85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textAlignment w:val="auto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65835</wp:posOffset>
                </wp:positionH>
                <wp:positionV relativeFrom="paragraph">
                  <wp:posOffset>151765</wp:posOffset>
                </wp:positionV>
                <wp:extent cx="5703570" cy="50488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504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57"/>
                              <w:gridCol w:w="802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机构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常州同心医疗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江苏省奔牛高级中学卫生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新北司伟平口腔诊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常州恒济医疗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新北项方勤中医诊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常州明博口腔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常州荣生口腔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新北奔牛潘焕鹤中医诊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常州国际机场医务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常州佳阳口腔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常州美雅口腔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小松（常州）工程机械有限公司医务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常州依诺口腔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常州蓝丁口腔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新北奥园恒泰人民大药房仁德堂中医坐堂医诊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新北维康口腔诊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397.55pt;mso-wrap-distance-left:9pt;mso-wrap-distance-right:9pt;mso-wrap-distance-top:0pt;mso-wrap-distance-bottom:0pt;margin-top:11.95pt;mso-position-vertical-relative:text;margin-left:76.05pt;mso-position-horizontal-relative:page">
                <v:fill opacity="0f"/>
                <v:textbox inset="0in,0in,0in,0in">
                  <w:txbxContent>
                    <w:tbl>
                      <w:tblPr>
                        <w:tblW w:w="898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57"/>
                        <w:gridCol w:w="802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机构名称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常州同心医疗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江苏省奔牛高级中学卫生室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新北司伟平口腔诊所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常州恒济医疗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新北项方勤中医诊所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常州明博口腔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常州荣生口腔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新北奔牛潘焕鹤中医诊所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常州国际机场医务室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常州佳阳口腔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常州美雅口腔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小松（常州）工程机械有限公司医务室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常州依诺口腔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常州蓝丁口腔门诊部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新北奥园恒泰人民大药房仁德堂中医坐堂医诊所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新北维康口腔诊所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医师定期考核人员申报表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宋体" w:hAnsi="宋体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师执业注册所在机构（盖章）：              填表人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联系电话：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传真：          年  月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66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00"/>
        <w:gridCol w:w="843"/>
        <w:gridCol w:w="1463"/>
        <w:gridCol w:w="2231"/>
        <w:gridCol w:w="1538"/>
        <w:gridCol w:w="1987"/>
        <w:gridCol w:w="2381"/>
        <w:gridCol w:w="2475"/>
      </w:tblGrid>
      <w:tr>
        <w:trPr>
          <w:trHeight w:val="43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别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注册年度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医师执业证书编号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别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核结果</w:t>
            </w:r>
          </w:p>
        </w:tc>
      </w:tr>
      <w:tr>
        <w:trPr>
          <w:trHeight w:val="36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成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业道德</w:t>
            </w:r>
          </w:p>
        </w:tc>
      </w:tr>
      <w:tr>
        <w:trPr>
          <w:trHeight w:val="44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020" w:gutter="0" w:header="0" w:top="1474" w:footer="1134" w:bottom="1361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医师定期考核结果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机构（盖章）：           考核委员会负责人：     年  月  日</w:t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67"/>
        <w:gridCol w:w="2410"/>
        <w:gridCol w:w="1984"/>
        <w:gridCol w:w="1134"/>
        <w:gridCol w:w="1134"/>
        <w:gridCol w:w="155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医师执业注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机构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医师执业证书编 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核结果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1906" w:h="16838"/>
          <w:pgMar w:left="1474" w:right="1361" w:gutter="0" w:header="0" w:top="2098" w:footer="1134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jc w:val="left"/>
        <w:rPr>
          <w:rFonts w:ascii="宋体" w:hAnsi="宋体" w:eastAsia="宋体" w:cs="宋体"/>
          <w:spacing w:val="-20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pacing w:val="-20"/>
          <w:sz w:val="24"/>
        </w:rPr>
        <w:t>本表填写一式三份，考核机构、注册机关、被考核医师所在执业机构各存一份。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医师定期考核结果通知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医师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医师定期考核管理办法》规定，经组织对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  年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月至   年  月二年执业情况进行考核（或提前考核），评定为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sz w:val="32"/>
          <w:szCs w:val="32"/>
        </w:rPr>
        <w:t>考核机构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年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月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sectPr>
          <w:footerReference w:type="default" r:id="rId7"/>
          <w:type w:val="nextPage"/>
          <w:pgSz w:orient="landscape" w:w="11906" w:h="16838"/>
          <w:pgMar w:left="1474" w:right="1361" w:gutter="0" w:header="0" w:top="2098" w:footer="1134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360"/>
        <w:ind w:left="1"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ind w:firstLine="4500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年度医师定期考核汇总表（一）</w:t>
      </w:r>
    </w:p>
    <w:tbl>
      <w:tblPr>
        <w:tblW w:w="15511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06"/>
        <w:gridCol w:w="606"/>
        <w:gridCol w:w="606"/>
        <w:gridCol w:w="607"/>
        <w:gridCol w:w="607"/>
        <w:gridCol w:w="605"/>
        <w:gridCol w:w="605"/>
        <w:gridCol w:w="605"/>
        <w:gridCol w:w="605"/>
        <w:gridCol w:w="605"/>
        <w:gridCol w:w="606"/>
        <w:gridCol w:w="606"/>
        <w:gridCol w:w="606"/>
        <w:gridCol w:w="606"/>
        <w:gridCol w:w="606"/>
        <w:gridCol w:w="606"/>
        <w:gridCol w:w="606"/>
        <w:gridCol w:w="606"/>
        <w:gridCol w:w="761"/>
        <w:gridCol w:w="806"/>
        <w:gridCol w:w="675"/>
        <w:gridCol w:w="694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被考核单位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参加考核人数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实际参加考核人数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核合格人数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核不合格人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程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简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20"/>
                <w:sz w:val="18"/>
                <w:szCs w:val="18"/>
              </w:rPr>
              <w:t>程序</w:t>
            </w:r>
            <w:r>
              <w:rPr>
                <w:rFonts w:eastAsia="黑体" w:cs="黑体" w:ascii="黑体" w:hAnsi="黑体"/>
                <w:spacing w:val="-2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简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20"/>
                <w:sz w:val="18"/>
                <w:szCs w:val="18"/>
              </w:rPr>
              <w:t>程序</w:t>
            </w:r>
            <w:r>
              <w:rPr>
                <w:rFonts w:eastAsia="黑体" w:cs="黑体" w:ascii="黑体" w:hAnsi="黑体"/>
                <w:spacing w:val="-2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合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程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简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20"/>
                <w:sz w:val="18"/>
                <w:szCs w:val="18"/>
              </w:rPr>
              <w:t>程序</w:t>
            </w:r>
            <w:r>
              <w:rPr>
                <w:rFonts w:eastAsia="黑体" w:cs="黑体" w:ascii="黑体" w:hAnsi="黑体"/>
                <w:spacing w:val="-2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简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20"/>
                <w:sz w:val="18"/>
                <w:szCs w:val="18"/>
              </w:rPr>
              <w:t>程序</w:t>
            </w:r>
            <w:r>
              <w:rPr>
                <w:rFonts w:eastAsia="黑体" w:cs="黑体" w:ascii="黑体" w:hAnsi="黑体"/>
                <w:spacing w:val="-2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合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程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简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20"/>
                <w:sz w:val="18"/>
                <w:szCs w:val="18"/>
              </w:rPr>
              <w:t>程序</w:t>
            </w:r>
            <w:r>
              <w:rPr>
                <w:rFonts w:eastAsia="黑体" w:cs="黑体" w:ascii="黑体" w:hAnsi="黑体"/>
                <w:spacing w:val="-2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简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20"/>
                <w:sz w:val="18"/>
                <w:szCs w:val="18"/>
              </w:rPr>
              <w:t>程序</w:t>
            </w:r>
            <w:r>
              <w:rPr>
                <w:rFonts w:eastAsia="黑体" w:cs="黑体" w:ascii="黑体" w:hAnsi="黑体"/>
                <w:spacing w:val="-2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合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初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职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级职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高级职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程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简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20"/>
                <w:sz w:val="18"/>
                <w:szCs w:val="18"/>
              </w:rPr>
              <w:t>程序</w:t>
            </w:r>
            <w:r>
              <w:rPr>
                <w:rFonts w:eastAsia="黑体" w:cs="黑体" w:ascii="黑体" w:hAnsi="黑体"/>
                <w:spacing w:val="-2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简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20"/>
                <w:sz w:val="18"/>
                <w:szCs w:val="18"/>
              </w:rPr>
              <w:t>程序</w:t>
            </w:r>
            <w:r>
              <w:rPr>
                <w:rFonts w:eastAsia="黑体" w:cs="黑体" w:ascii="黑体" w:hAnsi="黑体"/>
                <w:spacing w:val="-20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初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职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级职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高级职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sz w:val="18"/>
                <w:szCs w:val="18"/>
              </w:rPr>
            </w:pPr>
            <w:r>
              <w:rPr>
                <w:rFonts w:eastAsia="仿宋_GB2312" w:cs="黑体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firstLine="115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考核机构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（盖章）         负责人签名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 xml:space="preserve">        填表时间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textAlignment w:val="auto"/>
        <w:rPr>
          <w:rFonts w:ascii="宋体" w:hAnsi="宋体" w:eastAsia="宋体" w:cs="宋体"/>
          <w:szCs w:val="21"/>
          <w:u w:val="single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 </w:t>
      </w:r>
      <w:r>
        <w:rPr>
          <w:rFonts w:eastAsia="宋体"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填表人姓名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 xml:space="preserve">    联系电话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年度医师定期考核汇总表（二）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考核机构</w:t>
      </w:r>
      <w:r>
        <w:rPr>
          <w:rFonts w:ascii="仿宋_GB2312" w:hAnsi="仿宋_GB2312" w:cs="宋体" w:eastAsia="仿宋_GB2312"/>
          <w:sz w:val="36"/>
          <w:szCs w:val="36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36"/>
          <w:szCs w:val="36"/>
        </w:rPr>
        <w:t>（盖章）   负责人签名</w:t>
      </w:r>
      <w:r>
        <w:rPr>
          <w:rFonts w:ascii="仿宋_GB2312" w:hAnsi="仿宋_GB2312" w:cs="宋体" w:eastAsia="仿宋_GB2312"/>
          <w:sz w:val="36"/>
          <w:szCs w:val="36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6"/>
          <w:szCs w:val="36"/>
        </w:rPr>
        <w:t xml:space="preserve">    填表时</w:t>
      </w: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间</w:t>
      </w:r>
      <w:r>
        <w:rPr>
          <w:rFonts w:ascii="仿宋_GB2312" w:hAnsi="仿宋_GB2312" w:cs="宋体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29"/>
        <w:gridCol w:w="1359"/>
        <w:gridCol w:w="1266"/>
        <w:gridCol w:w="1260"/>
        <w:gridCol w:w="1260"/>
        <w:gridCol w:w="1890"/>
      </w:tblGrid>
      <w:tr>
        <w:trPr>
          <w:trHeight w:val="43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被考核单位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不合格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医师执业证书号码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不合格原因</w:t>
            </w:r>
          </w:p>
        </w:tc>
      </w:tr>
      <w:tr>
        <w:trPr>
          <w:trHeight w:val="45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业务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业道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具体原因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</w:p>
    <w:p>
      <w:pPr>
        <w:sectPr>
          <w:footerReference w:type="default" r:id="rId9"/>
          <w:type w:val="nextPage"/>
          <w:pgSz w:orient="landscape" w:w="11906" w:h="16838"/>
          <w:pgMar w:left="1474" w:right="102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0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填表人姓名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联系电话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10"/>
      <w:type w:val="nextPage"/>
      <w:pgSz w:orient="landscape" w:w="16838" w:h="11906"/>
      <w:pgMar w:left="1984" w:right="2098" w:gutter="0" w:header="0" w:top="1474" w:footer="1134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微软简标宋;宋体"/>
      <w:kern w:val="2"/>
      <w:sz w:val="44"/>
      <w:szCs w:val="24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印发机关"/>
    <w:basedOn w:val="Normal"/>
    <w:qFormat/>
    <w:pPr/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44"/>
      <w:szCs w:val="4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9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Style20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21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2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23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10:00Z</dcterms:created>
  <dc:creator>微软用户</dc:creator>
  <dc:description/>
  <dc:language>en-US</dc:language>
  <cp:lastModifiedBy>Administrator</cp:lastModifiedBy>
  <cp:lastPrinted>2019-11-06T17:46:00Z</cp:lastPrinted>
  <dcterms:modified xsi:type="dcterms:W3CDTF">2020-01-22T03:24:46Z</dcterms:modified>
  <cp:revision>41</cp:revision>
  <dc:subject/>
  <dc:title>常新社综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