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20</w:t>
      </w:r>
      <w:r>
        <w:rPr>
          <w:rFonts w:ascii="方正小标宋简体" w:hAnsi="方正小标宋简体" w:eastAsia="方正小标宋简体"/>
          <w:sz w:val="18"/>
          <w:szCs w:val="18"/>
        </w:rPr>
        <w:t>年度审计项目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2"/>
        <w:gridCol w:w="4532"/>
        <w:gridCol w:w="1276"/>
        <w:gridCol w:w="1722"/>
      </w:tblGrid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时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68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事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区本级财政预算执行情况及其他财政收支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审计</w:t>
            </w:r>
          </w:p>
        </w:tc>
      </w:tr>
      <w:tr>
        <w:trPr>
          <w:trHeight w:val="6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市场监督管理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部门预算执行及其他财政收支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市场监督管理局局长陈锁平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城旅游控股集团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资产负债损益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城旅游控股集团有限公司董事长唐华亮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债务和隐形债务风险防范跟踪审计（省定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上级审计机关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政策跟踪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食品药品监管专项资金审计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民生审计</w:t>
            </w:r>
          </w:p>
        </w:tc>
      </w:tr>
      <w:tr>
        <w:trPr>
          <w:trHeight w:val="7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转移支付资金使用情况审计调查（署定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上级审计机关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政策跟踪审计</w:t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丰工业园区党工委书记、管委会主任潘仁山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68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 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农业农村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部门预算执行及其他财政收支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农业农村局局长张银龙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6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财政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党委书记高炎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6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镇长蒋功伯同志任期经济责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责任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党委书记高炎、镇长蒋功伯自然资源资产离任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资源资产审计</w:t>
            </w:r>
          </w:p>
        </w:tc>
      </w:tr>
      <w:tr>
        <w:trPr>
          <w:trHeight w:val="6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清理拖欠民营企业中小企业账款进行专项审计（署定项目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上级审计机关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政策跟踪审计</w:t>
            </w:r>
          </w:p>
        </w:tc>
      </w:tr>
      <w:tr>
        <w:trPr>
          <w:trHeight w:val="5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沿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水污染防治专项审计（省定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政策跟踪审计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村庄环境长效管理专项资金审计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民生审计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实施   处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审计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（审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调查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目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实施时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类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b/>
                <w:bCs/>
                <w:kern w:val="0"/>
                <w:sz w:val="21"/>
                <w:szCs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投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轨道交通地面段路面（晋陵北路）改造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城大道）决算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城中学建设项目预算执行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农村生活污水治理工程审计（为民办实事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投资审计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性安居工程资金投入和使用绩效审计（省定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政策跟踪审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4:00Z</dcterms:created>
  <dc:creator>Administrator</dc:creator>
  <dc:description/>
  <dc:language>en-US</dc:language>
  <cp:lastModifiedBy>Administrator</cp:lastModifiedBy>
  <dcterms:modified xsi:type="dcterms:W3CDTF">2020-02-26T06:47:00Z</dcterms:modified>
  <cp:revision>1</cp:revision>
  <dc:subject/>
  <dc:title/>
</cp:coreProperties>
</file>