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公布常州市新北区行政执法主体（第一批）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2-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公布常州市新北区行政执法主体（第一批）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4</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公布常州市新北区行政执法主体</w:t>
      </w:r>
    </w:p>
    <w:p>
      <w:pPr>
        <w:pStyle w:val="Normal"/>
        <w:widowControl/>
        <w:ind w:hanging="0"/>
        <w:jc w:val="center"/>
        <w:rPr>
          <w:rFonts w:ascii="方正小标宋简体" w:hAnsi="方正小标宋简体" w:eastAsia="方正小标宋简体" w:cs="方正小标宋简体"/>
          <w:sz w:val="44"/>
          <w:szCs w:val="44"/>
        </w:rPr>
      </w:pPr>
      <w:r>
        <w:rPr>
          <w:rFonts w:ascii="宋体;SimSun" w:hAnsi="宋体;SimSun" w:cs="宋体;SimSun" w:eastAsia="宋体;SimSun"/>
          <w:b/>
          <w:bCs/>
          <w:kern w:val="0"/>
          <w:sz w:val="33"/>
          <w:szCs w:val="33"/>
        </w:rPr>
        <w:t>（第一批）的通知</w:t>
      </w:r>
    </w:p>
    <w:p>
      <w:pPr>
        <w:pStyle w:val="Normal"/>
        <w:spacing w:lineRule="exact" w:line="4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进一步完善行政执法主体资格管理，全面推行行政执法公示制度执法全过程记录制度重大执法决定法制审核制度，落实行政执法责任制，规范行政执法行为。根据《中华人民共和国行政处罚法》《中华人民共和国行政许可法》等有关法律法规规定，经审核确定，现将常州市新北区行政执法主体（第一批）予以公布。</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法定行政机关（区政府工作部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国家高新技术产业开发区（新北区）经济发展局（地方金融监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国家高新技术产业开发区（新北区）教育局（文化体育和旅游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国家高新技术产业开发区（新北区）财政局（政府国有资产监督管理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州国家高新技术产业开发区（新北区）人力资源和社会保障局（民政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常州国家高新技术产业开发区（新北区）住房和城乡建设局（城市管理综合行政执法局、人民防空办公室、交通运输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常州国家高新技术产业开发区（新北区）农业农村局（水利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常州国家高新技术产业开发区（新北区）商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常州国家高新技术产业开发区（新北区）卫生健康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常州国家高新技术产业开发区（新北区）退役军人事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常州国家高新技术产业开发区（新北区）应急管理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常州国家高新技术产业开发区（新北区）审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常州国家高新技术产业开发区（新北区）行政审批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常州国家高新技术产业开发区（新北区）市场监督管理局（知识产权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常州国家高新技术产业开发区（新北区）统计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其他机关</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公安局高新区</w:t>
      </w:r>
      <w:r>
        <w:rPr>
          <w:rFonts w:eastAsia="宋体;SimSun" w:cs="宋体;SimSun" w:ascii="宋体;SimSun" w:hAnsi="宋体;SimSun"/>
        </w:rPr>
        <w:t>(</w:t>
      </w:r>
      <w:r>
        <w:rPr>
          <w:rFonts w:ascii="宋体;SimSun" w:hAnsi="宋体;SimSun" w:cs="宋体;SimSun" w:eastAsia="宋体;SimSun"/>
        </w:rPr>
        <w:t>新北</w:t>
      </w:r>
      <w:r>
        <w:rPr>
          <w:rFonts w:eastAsia="宋体;SimSun" w:cs="宋体;SimSun" w:ascii="宋体;SimSun" w:hAnsi="宋体;SimSun"/>
        </w:rPr>
        <w:t>)</w:t>
      </w:r>
      <w:r>
        <w:rPr>
          <w:rFonts w:ascii="宋体;SimSun" w:hAnsi="宋体;SimSun" w:cs="宋体;SimSun" w:eastAsia="宋体;SimSun"/>
        </w:rPr>
        <w:t>分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家税务总局常州国家高新技术产业开发区（常州市新北区）税务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挂牌机关</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国家高新技术产业开发区（新北区）档案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国家高新技术产业开发区（新北区）民族宗教事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国家高新技术产业开发区（新北区）司法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州国家高新技术产业开发区（新北区）事业单位登记管理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集中行使执法权的乡镇</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春江镇人</w:t>
      </w:r>
      <w:bookmarkStart w:id="0" w:name="_GoBack"/>
      <w:bookmarkEnd w:id="0"/>
      <w:r>
        <w:rPr>
          <w:rFonts w:ascii="宋体;SimSun" w:hAnsi="宋体;SimSun" w:cs="宋体;SimSun" w:eastAsia="宋体;SimSun"/>
        </w:rPr>
        <w:t>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市新北区孟河镇人民政府</w:t>
      </w:r>
    </w:p>
    <w:p>
      <w:pPr>
        <w:pStyle w:val="Style30"/>
        <w:spacing w:lineRule="auto" w:line="432"/>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Style30"/>
        <w:spacing w:lineRule="auto" w:line="432" w:before="100" w:after="100"/>
        <w:ind w:firstLine="480"/>
        <w:rPr>
          <w:rFonts w:ascii="宋体;SimSun" w:hAnsi="宋体;SimSun" w:eastAsia="宋体;SimSun" w:cs="宋体;SimSun"/>
        </w:rPr>
      </w:pPr>
      <w:r>
        <w:rPr>
          <w:rFonts w:ascii="宋体;SimSun" w:hAnsi="宋体;SimSun" w:cs="宋体;SimSun" w:eastAsia="宋体;SimSu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18:00Z</dcterms:created>
  <dc:creator>walkinnet</dc:creator>
  <dc:description/>
  <cp:keywords/>
  <dc:language>en-US</dc:language>
  <cp:lastModifiedBy>Administrator</cp:lastModifiedBy>
  <cp:lastPrinted>2020-02-21T09:49:00Z</cp:lastPrinted>
  <dcterms:modified xsi:type="dcterms:W3CDTF">2020-02-28T03:02: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4F2E640000077F">
    <vt:lpwstr>5E4F2E640000077F</vt:lpwstr>
  </property>
  <property fmtid="{D5CDD505-2E9C-101B-9397-08002B2CF9AE}" pid="13" name="KSOProductBuildVer">
    <vt:lpwstr>2052-11.1.0.9208</vt:lpwstr>
  </property>
</Properties>
</file>