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坚持两手抓、夺取双胜利，坚决打好打赢疫情防控阻击战</w:t>
      </w:r>
    </w:p>
    <w:p>
      <w:pPr>
        <w:pStyle w:val="Normal"/>
        <w:spacing w:lineRule="exact" w:line="600"/>
        <w:ind w:firstLine="64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周斌</w:t>
      </w:r>
    </w:p>
    <w:p>
      <w:pPr>
        <w:pStyle w:val="Normal"/>
        <w:spacing w:lineRule="exact" w:line="600"/>
        <w:ind w:firstLine="64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20</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日）</w:t>
      </w:r>
    </w:p>
    <w:p>
      <w:pPr>
        <w:pStyle w:val="Normal"/>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日，常州高新区（新北区）召开统筹推进新冠肺炎疫情防控和经济社会发展工作部署会议。市委常委、高新区党工委书记、新北区委书记周斌强调，全区上下要切实把思想和行动统一到习近平总书记重要讲话精神和省委、市委决策部署上来，坚持两手抓，夺取双胜利，坚决打好打赢疫情防控阻击战。</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当前，全国疫情蔓延势头已经得到初步遏制，江苏和常州连续</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天、新北区连续</w:t>
      </w:r>
      <w:r>
        <w:rPr>
          <w:rFonts w:eastAsia="仿宋_GB2312" w:cs="Times New Roman" w:ascii="仿宋_GB2312" w:hAnsi="仿宋_GB2312"/>
          <w:color w:val="000000"/>
          <w:kern w:val="0"/>
          <w:sz w:val="32"/>
          <w:szCs w:val="32"/>
        </w:rPr>
        <w:t>21</w:t>
      </w:r>
      <w:r>
        <w:rPr>
          <w:rFonts w:ascii="仿宋_GB2312" w:hAnsi="仿宋_GB2312" w:cs="Times New Roman" w:eastAsia="仿宋_GB2312"/>
          <w:color w:val="000000"/>
          <w:kern w:val="0"/>
          <w:sz w:val="32"/>
          <w:szCs w:val="32"/>
        </w:rPr>
        <w:t>天没有新增确诊病例。但在抱定必胜信心和决心的同时，也要清醒地认识到疫情防控形势依然严峻复杂。周斌要求，全区上下要警惕麻痹思想、厌战情绪、侥幸心理和松劲心态，重点在五个方面下功夫，坚持两手抓、夺取双胜利。</w:t>
      </w:r>
    </w:p>
    <w:p>
      <w:pPr>
        <w:pStyle w:val="Normal"/>
        <w:spacing w:lineRule="exact" w:line="60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一要在运用系统思维上下功夫</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全区一盘棋抓防控、抓发展，各单位在区委应对疫情工作领导小组和指挥部的领导下开展工作，步调一致、令行禁止，服从全区对防疫人力、物力、财力的统一管理和调配；各板块各部门要紧密配合、相互补位，确保工作衔接没有疏漏、没有死角，把各方责任层层压紧压实。落实好分区分级精准防控的策略，一边审核检查企业防疫措施的到位情况，一边积极帮助企业协调解决各种困难和问题，在做好疫情防控的前提下尽可能打通人流物流的堵点，生产生活秩序才能恢复正常。</w:t>
      </w:r>
    </w:p>
    <w:p>
      <w:pPr>
        <w:pStyle w:val="Normal"/>
        <w:spacing w:lineRule="exact" w:line="60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二要在提升管控水平上下功夫</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继续拓展大数据手段的应用，通过“健康码”等形式，对每一个人的活动轨迹、风险状况进行精准评估，始终将重点人员牢牢管控住。发挥“网格</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警格”融合优势，将村、小区人员情况摸排清楚、进出管理落实到位，压缩异常情况发现和响应的时间，有效防止疫情输入和扩散。</w:t>
      </w:r>
    </w:p>
    <w:p>
      <w:pPr>
        <w:pStyle w:val="Normal"/>
        <w:spacing w:lineRule="exact" w:line="60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三要在稳定经济运行上下功夫</w:t>
      </w:r>
    </w:p>
    <w:p>
      <w:pPr>
        <w:pStyle w:val="Normal"/>
        <w:spacing w:lineRule="exact" w:line="600"/>
        <w:ind w:firstLine="640"/>
        <w:rPr/>
      </w:pPr>
      <w:r>
        <w:rPr>
          <w:rFonts w:ascii="仿宋_GB2312" w:hAnsi="仿宋_GB2312" w:cs="Times New Roman" w:eastAsia="仿宋_GB2312"/>
          <w:color w:val="000000"/>
          <w:kern w:val="0"/>
          <w:sz w:val="32"/>
          <w:szCs w:val="32"/>
        </w:rPr>
        <w:t>一是全力以赴稳定就业，落实上级各项就业政策，通过网络招聘会的形式积极帮助企业招工，鼓励企业通过包车等方法将外地员工直达运输回常，努力保障企业用工需求，最大限度释放产能。二是快马加鞭推进项目，全力保障，加快建设进度，尽早实现竣工投产。三是积极稳定外资外贸，紧紧围绕“两特三新一现代”产业攻坚重大项目招引，争取一批优质外资项目签约落地，加快外资到账进度。保障外贸产业链、供应链畅通，帮助区内出口企业稳定国际市场份额。</w:t>
      </w:r>
    </w:p>
    <w:p>
      <w:pPr>
        <w:pStyle w:val="Normal"/>
        <w:spacing w:lineRule="exact" w:line="60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四要在抢抓政策机遇上下功夫</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积极推动惠企政策落地，将财政贴息、大规模降费、缓缴税款等政策宣传告知广大企业，指导帮助企业成功申请政策，有效减轻负担、顺利渡过难关；推动金融机构对接，为企业解决偿还债务、资金周转、扩大融资等需求；争取政府专项债券。</w:t>
      </w:r>
    </w:p>
    <w:p>
      <w:pPr>
        <w:pStyle w:val="Normal"/>
        <w:spacing w:lineRule="exact" w:line="60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五要在保障社会民生上下功夫</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一时间化解疫情防控中产生的矛盾问题，依法严惩扰乱医疗秩序、防疫秩序、市场秩序、社会秩序等违法犯罪行为，保社会稳定。加快同群众生活密切相关的服务业有序恢复营业，扎实做好稳产保供、春耕备耕、畜牧防疫等工作，确保百姓日常生活物资供应充足、价格稳定。高度关注刚刚脱贫不久的低收入群体，防止返贫致贫，坚决打赢精准脱贫攻坚战；高度关注孤寡老人、残疾人等群体，保障他们的正常生活；高度关注失业职工群体，落实线上登记失业和申领失业保险金，积极促进再就业。</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要把党的领导贯彻始终，团结带领方方面面，凝聚起高新区战胜疫情、加快发展的强大力量。全区广大党员干部特别是领导干部要发挥先锋模范作用，敢于担当、善于作为。同时要依靠人民群众，发挥各人民团体和社会组织作用，协助党委政府团结各方力量，共同做好村、社区、企业和各行业各单位的疫情防控工作。要加大对医务人员、基层干部的关心关爱，对在疫情防控工作中表现突出的先进集体和先进个人，及时予以表彰奖励。</w:t>
      </w:r>
    </w:p>
    <w:p>
      <w:pPr>
        <w:pStyle w:val="Normal"/>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04:00Z</dcterms:created>
  <dc:creator>Administrator</dc:creator>
  <dc:description/>
  <cp:keywords/>
  <dc:language>en-US</dc:language>
  <cp:lastModifiedBy>Administrator</cp:lastModifiedBy>
  <dcterms:modified xsi:type="dcterms:W3CDTF">2020-02-28T04:19:00Z</dcterms:modified>
  <cp:revision>2</cp:revision>
  <dc:subject/>
  <dc:title/>
</cp:coreProperties>
</file>