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ind w:hanging="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600" w:before="217" w:after="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区领导及人大政协党组成员联系帮扶复工工业企业表</w:t>
      </w:r>
    </w:p>
    <w:p>
      <w:pPr>
        <w:pStyle w:val="Normal"/>
        <w:overflowPunct w:val="fals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4"/>
        <w:gridCol w:w="4392"/>
        <w:gridCol w:w="1793"/>
        <w:gridCol w:w="1400"/>
        <w:gridCol w:w="1913"/>
        <w:gridCol w:w="1438"/>
        <w:gridCol w:w="1985"/>
      </w:tblGrid>
      <w:tr>
        <w:trPr>
          <w:tblHeader w:val="true"/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区领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复工工业企业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属地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驻厂监督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  <w:t>驻厂监督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  <w:t>指导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周  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阳科技集团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商志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77061238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宇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15032191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特雷克斯（常州）机械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薛家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谭  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51714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召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5283644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乔俊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森萨塔科技（常州）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龙虎塘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韩贤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061249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小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61231900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影（常州）医疗科技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薛家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严全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015075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召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5283644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陆  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澳弘电子股份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龙虎塘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定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6061484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俞绍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9952806503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常州三菱电机士林电装品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建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014898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  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9952806519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薛建南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富兴机电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新桥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玉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1501775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丁国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61013510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汉得利（常州）电子股份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鲍晨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96129915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嘉秀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裕成电子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奔牛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  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0907830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61215113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武进液压启闭机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  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6105202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宇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扬子江药业集团江苏紫龙药业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薛家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薛  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76233266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召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5283644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千红生化制药股份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  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1505297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泽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豪爵铃木摩托车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罗溪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赵  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612915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丁  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151986161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8"/>
                <w:szCs w:val="28"/>
              </w:rPr>
              <w:t>常州捷佳创精密机械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  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015077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  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5011197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金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费诺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姆斯（常州）通讯设备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海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瞿新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9150015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科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15073721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钴领（常州）刀具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宏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2064471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耿文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15005919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  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常州优谷新能源科技股份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龙虎塘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顾永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1897700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  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9952806519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8"/>
                <w:szCs w:val="28"/>
              </w:rPr>
              <w:t>常州聚和新材料股份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蒋安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5213409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  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151982638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  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金牛研磨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夏墅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建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61612412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莫维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151736691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宏发纵横新材料科技股份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  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58430600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封  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康辉医疗器械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三井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俞  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611239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徐  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15065236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贸联电子（常州）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  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951227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  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606117113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胥亚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电常州发电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苏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3825586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宇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15032191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阿克苏诺贝尔功能涂料（常州）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照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176974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常文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5128671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谢国正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天马集团有限公司（原建材二五三厂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宣维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611913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宇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15032191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翰昂汽车零部件（常州）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雁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7969517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  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09070103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完利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方圆制药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薛家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戴  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6519512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召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5283644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达实久信医疗科技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政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680006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  皓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新泉汽车饰件股份有限公司常州分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罗溪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志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061264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志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12313532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机重工集团常林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小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611672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丁  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151986161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胡秀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乐萌压力容器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孟河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潘燕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0150791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徐  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5286569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明宇交通器材有限公司（含车灯分公司）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姚小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0612900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赵  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河海新能源股份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三井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束丽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8611107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  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606117113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丰盛光电科技股份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龙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015088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吕  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01509792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金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创力工具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夏墅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蒋建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5121831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莫维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151736691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亮迪科技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薛  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86185866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花震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天元智能装备股份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薛家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逸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6561234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召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5283644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长江玻璃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9614668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夏红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61237121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建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苏星制衣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奔牛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6105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61215113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常牛机械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  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61018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孙伟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625289883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华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阿朗新科高性能弹性体（常州）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立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51572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梦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7706126621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华润化学材料科技股份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田美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9950099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宇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15032191</w:t>
            </w:r>
          </w:p>
        </w:tc>
      </w:tr>
      <w:tr>
        <w:trPr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季晓东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盖茨液压技术（常州）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桥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1352584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丁国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61013510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8"/>
                <w:szCs w:val="28"/>
              </w:rPr>
              <w:t>普利司通（常州）汽车配件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  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06114661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建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光洋轴承股份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井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丁  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3519853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吕  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01509792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  <w:t>常州银河世纪微电子股份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银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9614083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钱振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09076116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孟  靓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大利节能科技股份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夏墅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蒋国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50614988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莫维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151736691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德易印染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建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0907672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  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凯特汽车部件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罗溪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何淑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506110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江东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401383260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特瑞斯能源装备股份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秦  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150325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曹小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61195391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秦  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8"/>
                <w:szCs w:val="28"/>
              </w:rPr>
              <w:t>安费诺汽车连接系统（常州）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海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丁丽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611999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科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15073721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电力装备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夏福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612158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雪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115000911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小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温康纳（常州）机械制造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龙虎塘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国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5061282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左燕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01502682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太平通讯科技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立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150776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顾望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407588048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  红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苏耐合金耐火材料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奔牛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仁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061252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沈轩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625289883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阳光药业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胡锦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52028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61215113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沈春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电产伺服电机（常州）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三井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961262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  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606117113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永安行科技股份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董  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61168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钱振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09076116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许岳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航发常州兰翔机械有限责任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海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袁  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1505981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科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15073721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伊成服装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35819515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志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富世华全能（常州）机械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薛家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金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2103273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汤伟芳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听大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小燕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徐  翼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徐  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5031988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6886789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61231900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21088007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5286569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伟泰科技股份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周  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58452868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逸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常荣电器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龙虎塘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匡成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99506033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三恒科技股份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蒋玉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0150390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范春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九鼎车业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孟河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吕继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33788376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德春电力科技股份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戚启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96112451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夏志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吉恩药业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玉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6015043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建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01486577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雷勃电气（常州）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小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061281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丁  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861080070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胥荣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8"/>
                <w:szCs w:val="28"/>
              </w:rPr>
              <w:t>维尔利环保科技集团股份有限公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薛家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钟雷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0619901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钱  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584572314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中车铁马科技实业有限公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曹炜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8950362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召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775283644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05:00Z</dcterms:created>
  <dc:creator>Administrator</dc:creator>
  <dc:description/>
  <dc:language>en-US</dc:language>
  <cp:lastModifiedBy>Administrator</cp:lastModifiedBy>
  <dcterms:modified xsi:type="dcterms:W3CDTF">2020-03-04T03:06:00Z</dcterms:modified>
  <cp:revision>1</cp:revision>
  <dc:subject/>
  <dc:title/>
</cp:coreProperties>
</file>