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新北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执法局行政强制措施审批表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1528"/>
        <w:gridCol w:w="3023"/>
        <w:gridCol w:w="1934"/>
        <w:gridCol w:w="1228"/>
        <w:gridCol w:w="1957"/>
      </w:tblGrid>
      <w:tr>
        <w:trPr>
          <w:trHeight w:val="680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5"/>
              <w:ind w:hanging="0"/>
              <w:jc w:val="center"/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  <w:t>案 由</w:t>
            </w:r>
          </w:p>
        </w:tc>
        <w:tc>
          <w:tcPr>
            <w:tcW w:w="81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spacing w:val="9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5"/>
              <w:ind w:hanging="0"/>
              <w:jc w:val="center"/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  <w:t>当事人</w:t>
            </w:r>
          </w:p>
        </w:tc>
        <w:tc>
          <w:tcPr>
            <w:tcW w:w="3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5"/>
              <w:ind w:hanging="0"/>
              <w:jc w:val="center"/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  <w:t>姓名（名称）</w:t>
            </w:r>
          </w:p>
        </w:tc>
        <w:tc>
          <w:tcPr>
            <w:tcW w:w="51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spacing w:val="9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spacing w:val="9"/>
                <w:kern w:val="0"/>
                <w:sz w:val="28"/>
                <w:szCs w:val="28"/>
              </w:rPr>
            </w:r>
          </w:p>
        </w:tc>
        <w:tc>
          <w:tcPr>
            <w:tcW w:w="3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  <w:t>身份证号码（社会统一信用证号）</w:t>
            </w:r>
          </w:p>
        </w:tc>
        <w:tc>
          <w:tcPr>
            <w:tcW w:w="51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spacing w:val="9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5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spacing w:val="9"/>
                <w:kern w:val="0"/>
                <w:sz w:val="28"/>
                <w:szCs w:val="28"/>
              </w:rPr>
            </w:r>
          </w:p>
        </w:tc>
        <w:tc>
          <w:tcPr>
            <w:tcW w:w="3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  <w:t>法定代表人</w:t>
            </w:r>
          </w:p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  <w:t>或负责人</w:t>
            </w:r>
          </w:p>
        </w:tc>
        <w:tc>
          <w:tcPr>
            <w:tcW w:w="1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spacing w:val="9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spacing w:val="-17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spacing w:val="9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spacing w:val="9"/>
                <w:kern w:val="0"/>
                <w:sz w:val="28"/>
                <w:szCs w:val="28"/>
              </w:rPr>
            </w:r>
          </w:p>
        </w:tc>
        <w:tc>
          <w:tcPr>
            <w:tcW w:w="3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5"/>
              <w:ind w:hanging="0"/>
              <w:jc w:val="center"/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  <w:t>地址（住址）</w:t>
            </w:r>
          </w:p>
        </w:tc>
        <w:tc>
          <w:tcPr>
            <w:tcW w:w="51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spacing w:val="9"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5"/>
              <w:ind w:hanging="0"/>
              <w:jc w:val="center"/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  <w:t>强制措施种类</w:t>
            </w:r>
          </w:p>
        </w:tc>
        <w:tc>
          <w:tcPr>
            <w:tcW w:w="81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spacing w:val="9"/>
                <w:kern w:val="0"/>
                <w:sz w:val="28"/>
                <w:szCs w:val="2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  <w:t>主要案情及采取措施的理由</w:t>
            </w:r>
          </w:p>
        </w:tc>
        <w:tc>
          <w:tcPr>
            <w:tcW w:w="81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5"/>
              <w:ind w:left="4608" w:hanging="0"/>
              <w:jc w:val="center"/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spacing w:val="9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5"/>
              <w:ind w:left="4608" w:hanging="0"/>
              <w:jc w:val="center"/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spacing w:val="9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5"/>
              <w:ind w:left="4608" w:hanging="0"/>
              <w:jc w:val="center"/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  <w:t>签名：         年   月   日</w:t>
            </w:r>
          </w:p>
        </w:tc>
      </w:tr>
      <w:tr>
        <w:trPr>
          <w:trHeight w:val="1561" w:hRule="atLeast"/>
          <w:cantSplit w:val="true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5"/>
              <w:ind w:hanging="0"/>
              <w:jc w:val="center"/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  <w:t>承办机构意见</w:t>
            </w:r>
          </w:p>
        </w:tc>
        <w:tc>
          <w:tcPr>
            <w:tcW w:w="302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ind w:hanging="0"/>
              <w:jc w:val="center"/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spacing w:val="9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/>
              <w:ind w:left="735" w:hanging="0"/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atLeast" w:line="340"/>
              <w:ind w:left="735" w:hanging="0"/>
              <w:jc w:val="center"/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spacing w:val="9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333333"/>
                <w:spacing w:val="9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333333"/>
                <w:spacing w:val="9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  <w:t>法制机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  <w:t>意见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spacing w:val="9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spacing w:val="9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spacing w:val="9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spacing w:val="9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333333"/>
                <w:spacing w:val="9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333333"/>
                <w:spacing w:val="9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5"/>
              <w:ind w:hanging="0"/>
              <w:jc w:val="center"/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  <w:t>分管领导</w:t>
            </w:r>
          </w:p>
          <w:p>
            <w:pPr>
              <w:pStyle w:val="Normal"/>
              <w:widowControl/>
              <w:spacing w:lineRule="atLeast" w:line="385"/>
              <w:ind w:hanging="0"/>
              <w:jc w:val="center"/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  <w:t>意见</w:t>
            </w:r>
          </w:p>
        </w:tc>
        <w:tc>
          <w:tcPr>
            <w:tcW w:w="302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ind w:hanging="0"/>
              <w:jc w:val="center"/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spacing w:val="9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/>
              <w:ind w:left="735" w:hanging="0"/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atLeast" w:line="340"/>
              <w:ind w:left="735" w:hanging="0"/>
              <w:jc w:val="center"/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spacing w:val="9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333333"/>
                <w:spacing w:val="9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333333"/>
                <w:spacing w:val="9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  <w:t>日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5"/>
              <w:ind w:hanging="0"/>
              <w:jc w:val="center"/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  <w:t>部门领导意见</w:t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ind w:hanging="0"/>
              <w:jc w:val="center"/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spacing w:val="9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/>
              <w:ind w:left="735" w:hanging="0"/>
              <w:rPr>
                <w:rFonts w:ascii="仿宋_GB2312" w:hAnsi="仿宋_GB2312"/>
                <w:color w:val="333333"/>
                <w:spacing w:val="9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spacing w:val="9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atLeast" w:line="340"/>
              <w:ind w:left="735" w:hanging="0"/>
              <w:jc w:val="center"/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spacing w:val="9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333333"/>
                <w:spacing w:val="9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333333"/>
                <w:spacing w:val="9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/>
                <w:color w:val="333333"/>
                <w:spacing w:val="9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2:00Z</dcterms:created>
  <dc:creator>Administrator</dc:creator>
  <dc:description/>
  <dc:language>en-US</dc:language>
  <cp:lastModifiedBy>Administrator</cp:lastModifiedBy>
  <dcterms:modified xsi:type="dcterms:W3CDTF">2020-04-01T07:42:00Z</dcterms:modified>
  <cp:revision>1</cp:revision>
  <dc:subject/>
  <dc:title/>
</cp:coreProperties>
</file>