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72"/>
      </w:tblGrid>
      <w:tr>
        <w:trPr>
          <w:trHeight w:val="10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单位承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pacing w:lineRule="exact" w:line="560"/>
              <w:ind w:left="360" w:right="560" w:hanging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的所有材料均依据相关项目申报要求，据实提供。如有虚假，愿承担相关责任。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exact" w:line="560"/>
              <w:ind w:left="360" w:right="560" w:hanging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项资金获批后将按规定使用。如有违规，愿承担相关责任。</w:t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绿色建筑专项引导资金使用全过程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责任书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9:00Z</dcterms:created>
  <dc:creator>walkinnet</dc:creator>
  <dc:description/>
  <cp:keywords/>
  <dc:language>en-US</dc:language>
  <cp:lastModifiedBy>Administrator</cp:lastModifiedBy>
  <cp:lastPrinted>2020-03-27T09:17:00Z</cp:lastPrinted>
  <dcterms:modified xsi:type="dcterms:W3CDTF">2020-04-21T06:08:00Z</dcterms:modified>
  <cp:revision>40</cp:revision>
  <dc:subject/>
  <dc:title>关于2013年度新北区镇村道路与危桥改造  工程及2012年危桥改造工程推迟验收      补助的情况说明</dc:title>
</cp:coreProperties>
</file>