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8"/>
        <w:gridCol w:w="1375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型：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常州市新北区绿色建筑示范区专项引导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既有建筑节能改造项目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住房和城乡建设局</w:t>
      </w:r>
    </w:p>
    <w:p>
      <w:pPr>
        <w:pStyle w:val="Normal"/>
        <w:spacing w:lineRule="exact" w:line="640"/>
        <w:ind w:firstLine="736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编制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国家高新区（新北区）财政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5"/>
        <w:gridCol w:w="1168"/>
        <w:gridCol w:w="601"/>
        <w:gridCol w:w="346"/>
        <w:gridCol w:w="1423"/>
        <w:gridCol w:w="386"/>
        <w:gridCol w:w="811"/>
        <w:gridCol w:w="570"/>
        <w:gridCol w:w="1480"/>
      </w:tblGrid>
      <w:tr>
        <w:trPr>
          <w:trHeight w:val="567" w:hRule="exac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工程</w:t>
            </w:r>
            <w:r>
              <w:rPr>
                <w:rFonts w:ascii="宋体;SimSun" w:hAnsi="宋体;SimSun" w:cs="宋体;SimSun"/>
                <w:b/>
                <w:szCs w:val="28"/>
              </w:rPr>
              <w:t>基本情况</w:t>
            </w:r>
          </w:p>
        </w:tc>
      </w:tr>
      <w:tr>
        <w:trPr>
          <w:trHeight w:val="112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Cs w:val="21"/>
              </w:rPr>
              <w:t>机关办公建筑</w:t>
            </w:r>
            <w:r>
              <w:rPr>
                <w:rFonts w:ascii="宋体;SimSun" w:hAnsi="宋体;SimSun" w:cs="宋体;SimSun"/>
                <w:szCs w:val="21"/>
              </w:rPr>
              <w:t xml:space="preserve">   □ </w:t>
            </w:r>
            <w:r>
              <w:rPr>
                <w:rFonts w:ascii="仿宋_GB2312" w:hAnsi="仿宋_GB2312" w:cs="宋体;SimSun"/>
                <w:szCs w:val="21"/>
              </w:rPr>
              <w:t>文化教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Cs w:val="21"/>
              </w:rPr>
              <w:t>医疗卫生建筑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Cs w:val="21"/>
              </w:rPr>
              <w:t>体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仿宋_GB2312" w:hAnsi="仿宋_GB2312" w:cs="宋体;SimSun"/>
                <w:szCs w:val="21"/>
              </w:rPr>
              <w:t>综合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居住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其它建筑</w:t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㎡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建筑面积（万㎡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年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达到的节能标准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改造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改造后年节能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吨标煤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回收期（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指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wh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后</w:t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改造资金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性投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投资</w:t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施工图审查           □施工阶段</w:t>
            </w:r>
          </w:p>
        </w:tc>
      </w:tr>
      <w:tr>
        <w:trPr>
          <w:trHeight w:val="135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手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立项审批文件              □ 施工图设计文件审查合格证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土地使用证                □ 建筑节能报审表及专项审查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设项目选址意见书        □ 建筑工程施工许可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设用地规划许可证        □ 资金落实证明文件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设工程规划许可证</w:t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单位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单位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、节能改造内容简述</w:t>
            </w:r>
          </w:p>
        </w:tc>
      </w:tr>
      <w:tr>
        <w:trPr>
          <w:trHeight w:val="398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围护结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改造内容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风空调及生活热水供应系统节能改造内容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配电与照明系统节能改造内容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能耗监测系统改造内容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再生能源利用内容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、技术支撑单位概况</w:t>
            </w:r>
          </w:p>
        </w:tc>
      </w:tr>
      <w:tr>
        <w:trPr>
          <w:trHeight w:val="565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力量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障条件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关工程建设情况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简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写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编号由建设主管部门统一编号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改造项目申报主体可以是业主单位或使用单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筑面积”指申报项目的总建筑面积，“改造面积”指所申报项目中进行节能改造所占面积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耗指标请填写经施工图审查确认的数据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量请填写经过区住建局核定的数据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表格时，要严格按照填表说明的格式进行填写，保证申报内容真实、准确，申报内容作为项目验收依据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cnt3">
    <w:name w:val="tcnt3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" w:hAnsi="仿宋_GB2312" w:eastAsia="仿宋_GB2312" w:cs="仿宋_GB2312"/>
      <w:spacing w:val="-5"/>
      <w:kern w:val="2"/>
      <w:sz w:val="32"/>
      <w:szCs w:val="32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9:00Z</dcterms:created>
  <dc:creator>walkinnet</dc:creator>
  <dc:description/>
  <cp:keywords/>
  <dc:language>en-US</dc:language>
  <cp:lastModifiedBy>Administrator</cp:lastModifiedBy>
  <cp:lastPrinted>2020-03-27T09:17:00Z</cp:lastPrinted>
  <dcterms:modified xsi:type="dcterms:W3CDTF">2020-04-21T06:12:00Z</dcterms:modified>
  <cp:revision>40</cp:revision>
  <dc:subject/>
  <dc:title>关于2013年度新北区镇村道路与危桥改造  工程及2012年危桥改造工程推迟验收      补助的情况说明</dc:title>
</cp:coreProperties>
</file>