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常高新市监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〕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4001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常州朝晖工业设备有限公司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营业执照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91320411MA1MB9RT27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常州市新北区富强路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18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号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张兆龙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3203221989020*****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137752*****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彭佩佩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*****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郑  昊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*****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在阿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里巴巴网页上其经营的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FW-15t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、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20t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称重模块宣传该产品“完美替换托利多”，与实际情形不符，上述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违反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二十八条第二款第（二）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《中华人民共和国广告法》第五十五条第一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，现责令你（单位）改正上述违法行为，并作出如下行政处罚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800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江苏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六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常州市新北区    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常州市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市场监督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    六个月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常州市新北区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19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480" w:hanging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年   月   日</w:t>
    </w:r>
  </w:p>
  <w:p>
    <w:pPr>
      <w:pStyle w:val="Normal"/>
      <w:widowControl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    年   月   日</w:t>
    </w:r>
  </w:p>
  <w:p>
    <w:pPr>
      <w:pStyle w:val="Normal"/>
      <w:widowControl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二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一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7ad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87a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87ad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9:00Z</dcterms:created>
  <dc:creator>QQ1418252110</dc:creator>
  <dc:description/>
  <dc:language>en-US</dc:language>
  <cp:lastModifiedBy>丨库 灬</cp:lastModifiedBy>
  <dcterms:modified xsi:type="dcterms:W3CDTF">2020-05-1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