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4003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常州老黄牛电子商务有限公司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营业执照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1320404302127648G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常州市新北区薛家镇怡景名园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1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幢乙单元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502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室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邹伟玉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3204211978032*****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138150*****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彭佩佩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郑  昊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在阿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里巴巴网页上其经营的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卫浴洗漱台宣传该产品“抗菌”，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与实际情形不符，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二十八条第二款第（二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《中华人民共和国广告法》第五十五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900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市场监督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    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23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年   月   日</w:t>
    </w:r>
  </w:p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    年   月   日</w:t>
    </w:r>
  </w:p>
  <w:p>
    <w:pPr>
      <w:pStyle w:val="Normal"/>
      <w:widowControl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二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一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7ad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8e6c57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87a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87ad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Style14"/>
    <w:qFormat/>
    <w:rsid w:val="008e6c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8:00Z</dcterms:created>
  <dc:creator>QQ1418252110</dc:creator>
  <dc:description/>
  <dc:language>en-US</dc:language>
  <cp:lastModifiedBy>丨库 灬</cp:lastModifiedBy>
  <cp:lastPrinted>2020-03-23T04:28:00Z</cp:lastPrinted>
  <dcterms:modified xsi:type="dcterms:W3CDTF">2020-05-1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