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484848"/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484848"/>
          <w:kern w:val="0"/>
          <w:sz w:val="32"/>
          <w:szCs w:val="32"/>
        </w:rPr>
      </w:pPr>
      <w:r>
        <w:rPr>
          <w:rFonts w:eastAsia="黑体" w:cs="宋体" w:ascii="黑体" w:hAnsi="黑体"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48484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48484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484848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bCs/>
          <w:color w:val="484848"/>
          <w:kern w:val="0"/>
          <w:sz w:val="44"/>
          <w:szCs w:val="44"/>
        </w:rPr>
        <w:t>年职业病防治法宣传周推荐宣传用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484848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防控疫情，健康工作随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工作环境，助力疫情防控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控疫情全民参与，职业健康你我有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众志成城，抗击疫情，健康企业在行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抗击疫情，共克时艰，从健康企业做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筹推进疫情防控，切实保障员工健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工作，更要健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中国，健康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面劳动，健康优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工作，从我做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健康，助力全面小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活要幸福，职业要健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注职业健康，争做健康达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健康企业，助力健康中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建健康企业，共享健康成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爱职业病患者，推进健康扶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中国，健康企业，健康你我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60"/>
        <w:rPr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469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业卫生健康教育核心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《职业病防治法》是预防、控制和消除职业病危害，防治职业病，保护劳动者健康及其相关权益的基本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职业病是指企业、事业单位和个体经济组织等用人单位的劳动者在职业活动中，因接触粉尘，放射性物质和其他有毒、有害因素而引起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职业病是可以预防的，应预防为主，防治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用人单位是职业病防治的责任主体，应依法保障劳动者的健康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用人单位应当为劳动者创造安全，健康，舒适的工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劳动者依法享有职业卫生保护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劳动者应当提高职业病防护意识，遵守操作规程，正确佩戴和使用个体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劳动者应当参加用人单位组织的上岗前、在岗期间和离岗时的职业健康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劳动者应当参加用人单位组织的职业卫生培训。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992" w:bottom="1985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职业病患者依法享受国家规定的职业病待遇。</w:t>
      </w:r>
    </w:p>
    <w:p>
      <w:pPr>
        <w:pStyle w:val="Normal"/>
        <w:jc w:val="left"/>
        <w:rPr>
          <w:rFonts w:ascii="黑体" w:hAnsi="黑体" w:eastAsia="黑体" w:cs="宋体"/>
          <w:color w:val="484848"/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48484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48484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职业健康核心知识知晓率调查问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根据您的实际情况选择相应的选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您的身份（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企业负责人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职业卫生管理人员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工作场所劳动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我国的职业卫生监督管理部门包括（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卫生行政部门和劳动保障行政部门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工会             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应急管理部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职业病是指（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劳动者在工作中所患等疾病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用人单位的劳动者在职业活动中，因接触粉尘、放射性物质和其他有毒、有害因素而引起的疾病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工人在非劳动过程中因接触粉尘、有毒有害物质而引起的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怀疑自己患有职业病，劳动者可以在（）依法承担职业病诊断的医疗卫生机构进行职业病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用人单位所在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本人户籍所在地或者经常居住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以上都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劳动者被诊断为职业病，但用人单位没有依法参加工伤保险，其医疗和生活保障由（）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该用人单位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工伤保险基金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劳动者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用人单位与劳动者订立劳动合同（含聘用合同）时，应当将工作过程中可能产生的（ ）如实告知劳动者，并在劳动合同中写明，不得隐瞒或者欺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职业病危害及其后果 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职业病防护措施和待遇等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职业病危害及其后果，职业病防护措施和待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对从事接触职业病危害的作业的劳动者，用人单位应当按照国务院卫生行政部门的规定组织（ ）时的职业健康检查，并将检查结果书面告知劳动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上岗前、在岗期间和离岗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上岗前、在岗期间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在岗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职业健康检查费用由（ ）承担。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劳动者   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用人单位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劳动和社会保障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用人单位违反《职业病防治法》规定，造成重大职业病危害事故或者其他严重后果，构成犯罪的，对直接负责的主管人员和其他直接责任人员，依法追究 （ 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行政责任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刑事责任 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国家规定每年（ ）月的最后一周是职业病防治宣传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A.4           B.5            C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您的参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484848"/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484848"/>
          <w:kern w:val="0"/>
          <w:sz w:val="44"/>
          <w:szCs w:val="44"/>
        </w:rPr>
      </w:pPr>
      <w:bookmarkStart w:id="0" w:name="_Hlk38495540"/>
      <w:r>
        <w:rPr>
          <w:rFonts w:eastAsia="方正小标宋简体" w:cs="宋体" w:ascii="方正小标宋简体" w:hAnsi="方正小标宋简体"/>
          <w:bCs/>
          <w:color w:val="48484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484848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bCs/>
          <w:color w:val="484848"/>
          <w:kern w:val="0"/>
          <w:sz w:val="44"/>
          <w:szCs w:val="44"/>
        </w:rPr>
        <w:t>年《职业病防治法》宣传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</w:rPr>
      </w:pPr>
      <w:bookmarkStart w:id="1" w:name="_Hlk38495540"/>
      <w:r>
        <w:rPr>
          <w:rFonts w:ascii="方正小标宋简体" w:hAnsi="方正小标宋简体" w:cs="宋体" w:eastAsia="方正小标宋简体"/>
          <w:bCs/>
          <w:color w:val="484848"/>
          <w:kern w:val="0"/>
          <w:sz w:val="44"/>
          <w:szCs w:val="44"/>
        </w:rPr>
        <w:t>情况统计表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_GB2312" w:hAnsi="仿宋_GB2312" w:eastAsia="仿宋_GB2312" w:cs="仿宋_GB2312"/>
          <w:color w:val="484848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  <w:u w:val="single"/>
        </w:rPr>
        <w:t>填报单位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u w:val="single"/>
        </w:rPr>
        <w:t xml:space="preserve">：                         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55"/>
        <w:gridCol w:w="1675"/>
      </w:tblGrid>
      <w:tr>
        <w:trPr>
          <w:trHeight w:val="42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序 号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形式（次数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份数）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计</w:t>
            </w:r>
          </w:p>
        </w:tc>
      </w:tr>
      <w:tr>
        <w:trPr>
          <w:trHeight w:val="76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职业健康知识进企业活动次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企业职业健康管理人员培训次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核心知识知晓率问卷调查人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印发宣传材料（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海报、资料、用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份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播展示优秀作品数和点击量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动宣传人员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宣传受众人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48484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</w:rPr>
        <w:t xml:space="preserve">填表人：                   联系方式：          </w:t>
      </w:r>
    </w:p>
    <w:p>
      <w:pPr>
        <w:pStyle w:val="Normal"/>
        <w:spacing w:lineRule="exact" w:line="620"/>
        <w:ind w:left="570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620"/>
        <w:ind w:left="570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2098" w:footer="1134" w:bottom="198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微软用户</dc:creator>
  <dc:description/>
  <dc:language>en-US</dc:language>
  <cp:lastModifiedBy>Administrator</cp:lastModifiedBy>
  <cp:lastPrinted>2020-04-26T10:28:00Z</cp:lastPrinted>
  <dcterms:modified xsi:type="dcterms:W3CDTF">2020-05-14T05:32:18Z</dcterms:modified>
  <cp:revision>13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