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政策措施类文件清理意见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tLeast" w:line="640"/>
        <w:ind w:firstLine="364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单位（盖章）：                                                            填表日期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2126"/>
        <w:gridCol w:w="6095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清理结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依据和理由</w:t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2:00Z</dcterms:created>
  <dc:creator>Administrator</dc:creator>
  <dc:description/>
  <dc:language>en-US</dc:language>
  <cp:lastModifiedBy>Administrator</cp:lastModifiedBy>
  <dcterms:modified xsi:type="dcterms:W3CDTF">2020-07-17T01:42:00Z</dcterms:modified>
  <cp:revision>1</cp:revision>
  <dc:subject/>
  <dc:title/>
</cp:coreProperties>
</file>