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bCs/>
          <w:szCs w:val="32"/>
        </w:rPr>
        <w:t>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widowControl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赋予镇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许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类事项清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）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90"/>
        <w:gridCol w:w="1283"/>
        <w:gridCol w:w="1384"/>
        <w:gridCol w:w="2933"/>
        <w:gridCol w:w="1450"/>
        <w:gridCol w:w="1210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级实施部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类赋权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类赋权镇（街道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设立宗教临时活动地点的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  <w:lang w:bidi="ar"/>
              </w:rPr>
              <w:t>宣传统战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textAlignment w:val="center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幼儿园设立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80" w:right="-80" w:hanging="0"/>
              <w:textAlignment w:val="center"/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0"/>
                <w:kern w:val="0"/>
                <w:sz w:val="24"/>
                <w:szCs w:val="24"/>
                <w:lang w:bidi="ar"/>
              </w:rPr>
              <w:t>负责收集材料（公办幼儿园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城乡居民最低生活保障的给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临时救助对象认定、救助金给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80</w:t>
            </w: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周岁以上老年人尊老金的发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特困人员供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集体合同审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困难群众物价补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困难残疾人生活补贴和重度残疾人护理补贴发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对孤儿基本生活保障金的给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证办理初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残疾人就业保障金年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同意履带车、铁轮车或者超重、超高、超长车辆在城市道路上行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，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城市道路占用费的征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征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，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绿化工程竣工验收备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仿宋_GB2312" w:hAnsi="仿宋_GB2312" w:cs="仿宋_GB2312"/>
                <w:bCs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租赁住房核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再生育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初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艾滋病防治个人补助、抚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农村部分计划生育家庭奖励扶助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初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计划生育家庭特别扶助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给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初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社会抚养费征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征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职业病危害项目申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企业投资建设固定资产投资项目备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  <w:t>限耗电不超过</w:t>
            </w:r>
            <w:r>
              <w:rPr>
                <w:rFonts w:cs="仿宋_GB2312" w:ascii="仿宋_GB2312" w:hAnsi="仿宋_GB2312"/>
                <w:bCs/>
                <w:spacing w:val="-4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  <w:t>万千瓦时或者综合能耗不超过</w:t>
            </w:r>
            <w:r>
              <w:rPr>
                <w:rFonts w:cs="仿宋_GB2312" w:ascii="仿宋_GB2312" w:hAnsi="仿宋_GB2312"/>
                <w:bCs/>
                <w:spacing w:val="-4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仿宋_GB2312" w:hAnsi="仿宋_GB2312" w:cs="仿宋_GB2312"/>
                <w:bCs/>
                <w:spacing w:val="-4"/>
                <w:kern w:val="0"/>
                <w:sz w:val="24"/>
                <w:szCs w:val="24"/>
                <w:lang w:bidi="ar"/>
              </w:rPr>
              <w:t>吨标准煤（当量值），且不新增建筑面积的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建筑工程施工许可证的发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不新增建筑面积的装修改造类工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临时占用城市绿地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乡镇权属的城市绿地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砍伐城市树木、迁移古树名木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乡镇权属的树木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房屋建筑和市政基础设施工程竣工验收的备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其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月后取得施工许可证的工业类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户外广告设置的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店招标牌审批和拱门、空飘、气模、桁架等临时宣传品审批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改变绿化规划、绿化用地的使用性质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域范围内镇级城市道路绿化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在街道两侧和公共场地临时堆放物料，搭建非永久性建筑物、构筑物或者其他设施的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Cs/>
                <w:spacing w:val="-8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占用、挖掘城市道路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依附于城市道路建设各种管线、杆线等设施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城市桥梁上架设各类市政管线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的镇级道路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环境卫生设施拆迁方案的批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12"/>
                <w:kern w:val="0"/>
                <w:sz w:val="24"/>
                <w:szCs w:val="24"/>
                <w:lang w:bidi="ar"/>
              </w:rPr>
              <w:t>限镇域范围内乡镇权属设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占用农业灌溉水源、灌排工程设施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级河道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初步设计文件审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限镇级水利工程项目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公共场所卫生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spacing w:val="-8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边境管理区通行证核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本市居民赴港澳台通行证件及签注的许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户口登记、注销、迁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核发居民身份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核发居住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kern w:val="0"/>
                <w:sz w:val="24"/>
                <w:szCs w:val="24"/>
                <w:lang w:bidi="ar"/>
              </w:rPr>
              <w:t>公安分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  <w:lang w:bidi="ar"/>
              </w:rPr>
              <w:t>委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ind w:left="-2" w:hanging="84"/>
        <w:jc w:val="left"/>
        <w:rPr/>
      </w:pPr>
      <w:r>
        <w:rPr>
          <w:rFonts w:ascii="仿宋_GB2312" w:hAnsi="仿宋_GB2312" w:cs="黑体;SimHei"/>
          <w:bCs/>
          <w:sz w:val="24"/>
          <w:szCs w:val="24"/>
        </w:rPr>
        <w:t>注：加“</w:t>
      </w:r>
      <w:r>
        <w:rPr>
          <w:rFonts w:ascii="仿宋_GB2312" w:hAnsi="仿宋_GB2312" w:cs="宋体;SimSun"/>
          <w:bCs/>
          <w:kern w:val="0"/>
          <w:sz w:val="24"/>
          <w:szCs w:val="24"/>
        </w:rPr>
        <w:t>√</w:t>
      </w:r>
      <w:r>
        <w:rPr>
          <w:rFonts w:ascii="仿宋_GB2312" w:hAnsi="仿宋_GB2312" w:cs="黑体;SimHei"/>
          <w:bCs/>
          <w:sz w:val="24"/>
          <w:szCs w:val="24"/>
        </w:rPr>
        <w:t>”的事项为赋权事项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7:00Z</dcterms:created>
  <dc:creator>Administrator</dc:creator>
  <dc:description/>
  <dc:language>en-US</dc:language>
  <cp:lastModifiedBy>Administrator</cp:lastModifiedBy>
  <dcterms:modified xsi:type="dcterms:W3CDTF">2020-07-17T02:38:00Z</dcterms:modified>
  <cp:revision>1</cp:revision>
  <dc:subject/>
  <dc:title/>
</cp:coreProperties>
</file>