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bCs/>
          <w:szCs w:val="32"/>
        </w:rPr>
        <w:t>件</w:t>
      </w:r>
    </w:p>
    <w:p>
      <w:pPr>
        <w:pStyle w:val="Normal"/>
        <w:widowControl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赋予孟河镇行政许可及公共服务类事项清单（第二批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276"/>
        <w:gridCol w:w="1701"/>
        <w:gridCol w:w="6095"/>
      </w:tblGrid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权限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级实施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设立宗教临时活动地点的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宣传统战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集体合同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新市民保障卡申领、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保障住房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职业病危害项目申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初步设计文件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级水利工程项目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企业投资建设固定资产投资项目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限耗电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千瓦时或者综合能耗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吨标准煤（当量值），且不新增建筑面积的项目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固定资产投资项目节能评估和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限耗电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千瓦时或者综合能耗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吨标准煤（当量值），且不新增建筑面积的项目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建筑工程施工许可证的发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不新增建筑面积的装修改造类工程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房屋建筑和市政基础设施工程竣工验收的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月后取得施工许可证的工业类项目。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临时占用城市绿地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乡镇权属的城市绿地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6:00Z</dcterms:created>
  <dc:creator>Administrator</dc:creator>
  <dc:description/>
  <dc:language>en-US</dc:language>
  <cp:lastModifiedBy>Administrator</cp:lastModifiedBy>
  <dcterms:modified xsi:type="dcterms:W3CDTF">2020-07-17T05:36:00Z</dcterms:modified>
  <cp:revision>1</cp:revision>
  <dc:subject/>
  <dc:title/>
</cp:coreProperties>
</file>