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新北区秸秆机械化还田作业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补助政策告知书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378"/>
      </w:tblGrid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补助对象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全区按作业标准实施秸秆机械化还田作业的实际种植户。</w:t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补助标准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省级财政补助：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亩，区级财政补助：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亩，共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亩。</w:t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补助范围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小麦、水稻秸秆机械化还田面积</w:t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申报时间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夏季申报截止时间：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3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；</w:t>
            </w:r>
          </w:p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秋季申报截止时间：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。</w:t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作业标准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．作业技术路线和作业标准按照“常州市新北区稻、麦秸秆机械化还田作业技术路线及作业标准（试行）”规定执行；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．常规还田耕深≥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2CM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，犁耕深翻还田耕深≥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6CM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补助对象职责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．严格按我区作业技术路线和作业标准进行秸秆机械化还田作业；</w:t>
            </w:r>
          </w:p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．按申报程序申请补助资金；</w:t>
            </w:r>
          </w:p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．主动接受村委会（居委会）监督；</w:t>
            </w:r>
          </w:p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．主动接受区农业、财政部门以及第三方等单位核查；</w:t>
            </w:r>
          </w:p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．有弄虚作假行为的，将于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内取消作业补助资格。</w:t>
            </w:r>
          </w:p>
        </w:tc>
      </w:tr>
      <w:tr>
        <w:trPr>
          <w:trHeight w:val="4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补助资金</w:t>
            </w:r>
          </w:p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结算程序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．镇根据年度实施方案组织各村委（居委会）会将《秸秆机械化还田作业补助政策告知书》等宣传告知符合条件的补助对象；</w:t>
            </w:r>
          </w:p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．按作业技术路线和作业标准实施秸秆机械化还田作业后，由镇组织村级对作业面积等进行评价确认；</w:t>
            </w:r>
          </w:p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．按要求将《秸秆机械化还田作业确认表》提交镇农机站；</w:t>
            </w:r>
          </w:p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．经过村级公示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天；</w:t>
            </w:r>
          </w:p>
          <w:p>
            <w:pPr>
              <w:pStyle w:val="Normal"/>
              <w:snapToGrid w:val="false"/>
              <w:spacing w:lineRule="exact" w:line="380"/>
              <w:ind w:hanging="0"/>
              <w:rPr/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．区级第三方核查，区农业、财政部门会商、复核、汇总，</w:t>
            </w:r>
            <w:r>
              <w:rPr>
                <w:rFonts w:ascii="仿宋_GB2312" w:hAnsi="仿宋_GB2312"/>
                <w:sz w:val="28"/>
                <w:szCs w:val="28"/>
              </w:rPr>
              <w:t>确定补贴金额，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并在区级网站上公示；</w:t>
            </w:r>
          </w:p>
          <w:p>
            <w:pPr>
              <w:pStyle w:val="Normal"/>
              <w:snapToGrid w:val="false"/>
              <w:spacing w:lineRule="exact" w:line="380"/>
              <w:ind w:hanging="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．公示无异议下达补贴资金。</w:t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每个实施村（居委会）必须在每个组公示栏中进行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36:00Z</dcterms:created>
  <dc:creator>Administrator</dc:creator>
  <dc:description/>
  <dc:language>en-US</dc:language>
  <cp:lastModifiedBy>Administrator</cp:lastModifiedBy>
  <dcterms:modified xsi:type="dcterms:W3CDTF">2020-07-20T01:36:00Z</dcterms:modified>
  <cp:revision>1</cp:revision>
  <dc:subject/>
  <dc:title/>
</cp:coreProperties>
</file>