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新住建党组〔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P0"/>
        <w:spacing w:lineRule="exact" w:line="520"/>
        <w:ind w:hanging="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住建局党组及班子成员分工的通知</w:t>
      </w:r>
    </w:p>
    <w:p>
      <w:pPr>
        <w:pStyle w:val="P0"/>
        <w:spacing w:lineRule="exact" w:line="520"/>
        <w:ind w:hanging="0"/>
        <w:jc w:val="center"/>
        <w:rPr>
          <w:rFonts w:ascii="仿宋_GB2312" w:hAnsi="仿宋_GB2312" w:eastAsia="仿宋_GB2312"/>
          <w:spacing w:val="-12"/>
          <w:sz w:val="44"/>
          <w:szCs w:val="44"/>
        </w:rPr>
      </w:pPr>
      <w:r>
        <w:rPr>
          <w:rFonts w:eastAsia="仿宋_GB2312" w:ascii="仿宋_GB2312" w:hAnsi="仿宋_GB2312"/>
          <w:spacing w:val="-12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各内设处室、事业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党组研究，并向区委报备同意，决定对局党组及班子成员工作分工调整如下：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雪春</w:t>
      </w:r>
      <w:r>
        <w:rPr>
          <w:rFonts w:ascii="仿宋_GB2312" w:hAnsi="仿宋_GB2312" w:eastAsia="仿宋_GB2312"/>
          <w:sz w:val="32"/>
          <w:szCs w:val="32"/>
        </w:rPr>
        <w:t>（局长、党组书记）：主持全面工作。负责党的建设、机构编制、干部人事和财务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综合处、财务审计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章建伟</w:t>
      </w:r>
      <w:r>
        <w:rPr>
          <w:rFonts w:ascii="仿宋_GB2312" w:hAnsi="仿宋_GB2312" w:eastAsia="仿宋_GB2312"/>
          <w:sz w:val="32"/>
          <w:szCs w:val="32"/>
        </w:rPr>
        <w:t>（副局长、党组成员）：负责政府投资项目建设计划编制、市政公用和园林绿化等基础设施项目前期及推进工作，负责高铁场站综合治理工作，负责法制和信访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政策法规处（科研处）、城乡建设处、市政绿化管理所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周甸旬</w:t>
      </w:r>
      <w:r>
        <w:rPr>
          <w:rFonts w:ascii="仿宋_GB2312" w:hAnsi="仿宋_GB2312" w:eastAsia="仿宋_GB2312"/>
          <w:sz w:val="32"/>
          <w:szCs w:val="32"/>
        </w:rPr>
        <w:t>（副局长、党组成员）：负责建设工程和行业管理、城市综合开发、重点项目服务、安全生产、综合治理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建筑业管理处、质安站、建管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区建设工程设计审查中心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王永刚</w:t>
      </w:r>
      <w:r>
        <w:rPr>
          <w:rFonts w:ascii="仿宋_GB2312" w:hAnsi="仿宋_GB2312" w:eastAsia="仿宋_GB2312"/>
          <w:sz w:val="32"/>
          <w:szCs w:val="32"/>
        </w:rPr>
        <w:t>（副局长、党组成员）：负责房屋管理、住房保障、人防、双拥和工青妇工作，协管党建、宣传和纪检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管综合处，分管住房保障与管理处、人民防空处、房产管理中心、民防工程建管服务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区纪委监委第三派驻纪检监察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科勤</w:t>
      </w:r>
      <w:r>
        <w:rPr>
          <w:rFonts w:ascii="仿宋_GB2312" w:hAnsi="仿宋_GB2312" w:eastAsia="仿宋_GB2312"/>
          <w:sz w:val="32"/>
          <w:szCs w:val="32"/>
        </w:rPr>
        <w:t>（副局长、党组成员）：负责交通运输、拆迁安置、征收补偿和附着物处理工作，推进安置房项目建设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分管交通运输处、征补办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蔡刚</w:t>
      </w:r>
      <w:r>
        <w:rPr>
          <w:rFonts w:ascii="仿宋_GB2312" w:hAnsi="仿宋_GB2312" w:eastAsia="仿宋_GB2312"/>
          <w:sz w:val="32"/>
          <w:szCs w:val="32"/>
        </w:rPr>
        <w:t>（副局长、党组成员）：负责城市长效管理、文明城市创建、行政执法、环境卫生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城市管理处、行政执法大队、环卫中心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646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34"/>
          <w:sz w:val="32"/>
        </w:rPr>
        <w:t xml:space="preserve">中共常州国家高新技术产业开发区（新北区）住房和城乡建设局党组 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</w:rPr>
        <w:t>20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46" w:hRule="exact"/>
        </w:trPr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w w:val="88"/>
                <w:sz w:val="28"/>
                <w:szCs w:val="32"/>
              </w:rPr>
              <w:t>中共常州国家高新区（新北区）住房和城乡建设局党组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pacing w:val="-17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7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rev4">
    <w:name w:val="prev4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Next">
    <w:name w:val="next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</w:rPr>
  </w:style>
  <w:style w:type="paragraph" w:styleId="Contenttextcontentsizecontentpadding">
    <w:name w:val="contenttext contentsize  content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ind w:firstLine="420"/>
    </w:pPr>
    <w:rPr>
      <w:rFonts w:ascii="Times New Roman" w:hAnsi="Times New Roman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4:00Z</dcterms:created>
  <dc:creator>Administrator</dc:creator>
  <dc:description/>
  <cp:keywords/>
  <dc:language>en-US</dc:language>
  <cp:lastModifiedBy>邹恒姮</cp:lastModifiedBy>
  <cp:lastPrinted>2020-03-19T11:32:00Z</cp:lastPrinted>
  <dcterms:modified xsi:type="dcterms:W3CDTF">2020-04-01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