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管委会（区政府）召开全体（扩大）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暨廉政工作会议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日，常州高新区管委会（新北区政府）召开全体（扩大）会议暨廉政工作会议、全区疫情防控工作会议，深入贯彻上级关于统筹疫情防控和经济社会发展的最新部署，迅速落实省、市、区委全会和省、市政府全体（扩大）会议暨廉政工作会议精神，全面加强政府系统党风廉政建设，加快推进美丽新北建设，全力以赴夺取双胜利。管委会主任、区长乔俊杰出席会议并讲话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乔俊杰指出，今年以来，全区上下坚持以习近平新时代中国特色社会主义思想为指导，毫不松懈地筑牢疫情防线，毫不动摇地聚焦发展主线，疫情防控取得重大战略成果，经济运行呈现企稳回升、稳中向好的发展态势。面对深刻变化的外部环境和内在条件，做好下半年工作，大家必须牢固树立危机意识、机遇意识、底线意识，扎实做好“六稳”工作、全面落实“六保”任务，紧扣“美丽新北”建设，拉满弓、使满力，以冲刺的姿态、战斗的状态，向全年目标任务发起冲锋。</w:t>
      </w:r>
    </w:p>
    <w:p>
      <w:pPr>
        <w:pStyle w:val="Normal"/>
        <w:spacing w:lineRule="exact" w:line="460"/>
        <w:ind w:firstLine="63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ascii="黑体;SimHei" w:hAnsi="黑体;SimHei" w:cs="仿宋_GB2312" w:eastAsia="黑体;SimHei"/>
          <w:spacing w:val="-4"/>
          <w:kern w:val="0"/>
          <w:sz w:val="32"/>
          <w:szCs w:val="32"/>
        </w:rPr>
        <w:t>聚焦重大项目，加快激发转型动力</w:t>
      </w:r>
    </w:p>
    <w:p>
      <w:pPr>
        <w:pStyle w:val="Normal"/>
        <w:spacing w:lineRule="exact" w:line="460"/>
        <w:ind w:firstLine="624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继续攻坚重大项目，抢住新一轮产业风口，努力在应用端功能芯片、区块链等方面加速布局；围绕“两新一重”，积极向上申报，力争形成储备、建设、投产的良好滚动格局；加大重大项目推进力度，尽快形成新的经济增长点。着力夯实创新驱动，加快构建以企业为主体、市场为导向、产学研深度融合的技术创新和产业创新体系，着力培育以创新型领军企业为引领、高新技术企业为重点、科技型中小企业为主体的“雁阵型”企业集群；充分借助资本市场的力量，深入实施上市后备企业“双百行动计划”，加大股改上市推进力度。全力服务企业发展，擦亮“高新事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高兴办”服务品牌，支持服务企业做大做强，形成一批规模企业集群，打造一批真正有竞争力的地标企业。</w:t>
      </w:r>
    </w:p>
    <w:p>
      <w:pPr>
        <w:pStyle w:val="Normal"/>
        <w:spacing w:lineRule="exact" w:line="460"/>
        <w:ind w:firstLine="630"/>
        <w:rPr/>
      </w:pPr>
      <w:r>
        <w:rPr>
          <w:rFonts w:ascii="黑体;SimHei" w:hAnsi="黑体;SimHei" w:cs="仿宋_GB2312" w:eastAsia="黑体;SimHei"/>
          <w:sz w:val="32"/>
          <w:szCs w:val="32"/>
        </w:rPr>
        <w:t>二、聚焦高铁新城建设，扎实推进城乡融合发展</w:t>
      </w:r>
    </w:p>
    <w:p>
      <w:pPr>
        <w:pStyle w:val="Normal"/>
        <w:spacing w:lineRule="exact" w:line="460"/>
        <w:ind w:firstLine="624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加快展现高铁新城建设成效，集中签约、开工一批精品项目，全力在长三角新一轮城市竞争中脱颖而出；全面提升城市管理精细化水平，下足“绣花”功夫，打造环境优美、人文醇美、建设精美的高品质城市；多措并举推进乡村振兴，因地制宜挖掘和提炼乡村内涵特色；精准落实好生猪稳产保供增养任务，确保秋粮增产和农民增收，守护好百姓的“米袋子”“菜篮子”。</w:t>
      </w:r>
    </w:p>
    <w:p>
      <w:pPr>
        <w:pStyle w:val="Normal"/>
        <w:spacing w:lineRule="exact" w:line="460"/>
        <w:ind w:firstLine="630"/>
        <w:rPr/>
      </w:pPr>
      <w:r>
        <w:rPr>
          <w:rFonts w:ascii="黑体;SimHei" w:hAnsi="黑体;SimHei" w:cs="仿宋_GB2312" w:eastAsia="黑体;SimHei"/>
          <w:sz w:val="32"/>
          <w:szCs w:val="32"/>
        </w:rPr>
        <w:t>三、聚焦长江大保护，坚决打好污染防治攻坚战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深入推进污染防治“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4+1”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工程，加快完成企业关停、腾退覆绿任务；坚决落实长江“十年禁渔”部署，从源头到终端根除地下产业链，确保应禁全禁、应退全退、标本兼治、长效管理；以大气和水污染防治为重点，以突出问题整改为抓手，坚持系统治污、科学治污、精准治污，保持高压严管态势，坚决完成环境质量约束性指标。</w:t>
      </w:r>
    </w:p>
    <w:p>
      <w:pPr>
        <w:pStyle w:val="Normal"/>
        <w:spacing w:lineRule="exact" w:line="460"/>
        <w:ind w:firstLine="630"/>
        <w:rPr/>
      </w:pPr>
      <w:r>
        <w:rPr>
          <w:rFonts w:ascii="黑体;SimHei" w:hAnsi="黑体;SimHei" w:cs="仿宋_GB2312" w:eastAsia="黑体;SimHei"/>
          <w:sz w:val="32"/>
          <w:szCs w:val="32"/>
        </w:rPr>
        <w:t>四、聚焦民情民意，切实保障和改善民生</w:t>
      </w:r>
    </w:p>
    <w:p>
      <w:pPr>
        <w:pStyle w:val="Normal"/>
        <w:spacing w:lineRule="exact" w:line="460"/>
        <w:ind w:firstLine="624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坚持精准发力，进一步完善稳就业、促创业、防失业的综合政策体系，开展就业政策落实、服务落地专项行动，做好稳岗援企工作，强化高校毕业生、农民工、退役军人等重点群体就业服务；高度关注疫情对困难群体的生活影响，建立完善防止返贫监测和帮扶机制，确保高水平全面小康成色更足、质量过硬；切实增强公共服务供给，集中力量做好教育、医疗、养老等普惠性、基础性、兜底性民生建设，着力解决群众的操心事、烦心事、揪心事，持续增进民生福祉。</w:t>
      </w:r>
    </w:p>
    <w:p>
      <w:pPr>
        <w:pStyle w:val="Normal"/>
        <w:spacing w:lineRule="exact" w:line="460"/>
        <w:ind w:firstLine="624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乔俊杰强调，事业发展，关键在党、关键在人。下一步要按照中央、省、市有关部署，把担当作为扛在肩上，把强化落实抓在手上，把廉洁自律记在心上，把党风廉政建设和反腐败工作推向深入，为夺取双胜利、建设美丽新北保驾护航。</w:t>
      </w:r>
    </w:p>
    <w:p>
      <w:pPr>
        <w:pStyle w:val="Normal"/>
        <w:spacing w:lineRule="exact" w:line="460"/>
        <w:ind w:firstLine="624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会议还就贯彻落实国务院联防联控机制、省市疫情防控工作会议精神，进一步落实“四方责任”，巩固疫情防控成果，全力保障人民生命安全和身心健康进行了部署。要求全区上下时刻绷紧疫情防控这根弦，继续发挥区、镇（街道）、村（社区）三级防控指挥体系，进一步压实属地管理责任、部门监管责任、单位主体责任、公民社会责任，做到疫情防控和日常工作两手抓、两不误。</w:t>
      </w:r>
    </w:p>
    <w:p>
      <w:pPr>
        <w:pStyle w:val="Normal"/>
        <w:spacing w:lineRule="exact" w:line="460"/>
        <w:ind w:firstLine="624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区党工委委员、管委会副主任、区委常委、副区长王宇伟主持会议。区党工委委员、区委常委、纪（工）委书记、监委主任徐萍应邀出席会议。区领导谢国正、完利梅、陈华鹏、季晓东、陈建生、沈春英出席会议。</w:t>
      </w:r>
    </w:p>
    <w:p>
      <w:pPr>
        <w:pStyle w:val="Normal"/>
        <w:spacing w:lineRule="exact" w:line="460"/>
        <w:ind w:firstLine="624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会上，滨开区、区经发局、区行政审批局围绕“打造沿江生态片区”“落实‘六稳’‘六保’任务”“打造一流营商环境”作交流发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39:00Z</dcterms:created>
  <dc:creator>Administrator</dc:creator>
  <dc:description/>
  <cp:keywords/>
  <dc:language>en-US</dc:language>
  <cp:lastModifiedBy>dell</cp:lastModifiedBy>
  <dcterms:modified xsi:type="dcterms:W3CDTF">2020-08-17T02:11:00Z</dcterms:modified>
  <cp:revision>2</cp:revision>
  <dc:subject/>
  <dc:title/>
</cp:coreProperties>
</file>