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注销危险化学品经营许可证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3765"/>
        <w:gridCol w:w="3780"/>
      </w:tblGrid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春润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241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顺诺商贸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126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甲甲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244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江苏津桥瑞达进出口贸易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249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鼎峰化工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252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博瓦商贸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253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江昊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332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邦勋商贸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225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索力克司化工技术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258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博丰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177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和源新材料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257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海诚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346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焱林鑫商贸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295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江苏贝纳环保节能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174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棱川国际贸易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265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佳之鑫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344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誉平贸易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264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翔龙环保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399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朗诚能源技术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269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欧歌商贸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289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茂泰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423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常淳化工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274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崇骐商贸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273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飞马金属制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006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东卓冷链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275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贤平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395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优胶新材料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279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江苏诚通物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284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正博商贸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432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聚泰新材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286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磊骉国际贸易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287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紫馨国际贸易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412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华旭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448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江苏艾维科技发展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502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晓畅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298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江苏舜之后国际贸易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297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久恒环保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296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金志邦贸易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483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捷霖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299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康宁新材料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300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紫莀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452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江苏正效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301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桑盛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457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云泽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536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阿斯曼商贸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407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慧翔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305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江苏拓峰商贸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311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洪亚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312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银来建材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336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嘉冠化工新材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319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中青旅（常州）能源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321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泽平机电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323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硕能合金材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325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卓广商贸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481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艾瑞进出口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329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江苏青润化工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029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益佳誉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410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泉舆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309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泰坤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048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便捷醇型燃料经营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0532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江苏易竣涂料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7]0013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16:00Z</dcterms:created>
  <dc:creator>Dell</dc:creator>
  <dc:description/>
  <dc:language>en-US</dc:language>
  <cp:lastModifiedBy>郑步伟</cp:lastModifiedBy>
  <dcterms:modified xsi:type="dcterms:W3CDTF">2020-08-28T08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