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60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600"/>
        <w:ind w:hanging="0"/>
        <w:jc w:val="center"/>
        <w:rPr>
          <w:rFonts w:ascii="微软简标宋;hakuyoxingshu7000" w:hAnsi="微软简标宋;hakuyoxingshu7000" w:eastAsia="微软简标宋;hakuyoxingshu7000" w:cs="宋体;SimSun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新北区优秀教育工作者名单</w:t>
      </w:r>
    </w:p>
    <w:p>
      <w:pPr>
        <w:pStyle w:val="Normal"/>
        <w:widowControl/>
        <w:tabs>
          <w:tab w:val="clear" w:pos="420"/>
          <w:tab w:val="left" w:pos="1050" w:leader="none"/>
        </w:tabs>
        <w:spacing w:lineRule="exact" w:line="600"/>
        <w:ind w:hanging="0"/>
        <w:jc w:val="center"/>
        <w:rPr>
          <w:rFonts w:ascii="仿宋" w:hAnsi="仿宋" w:eastAsia="仿宋" w:cs="仿宋"/>
          <w:spacing w:val="-6"/>
          <w:sz w:val="44"/>
          <w:szCs w:val="32"/>
        </w:rPr>
      </w:pPr>
      <w:r>
        <w:rPr>
          <w:rFonts w:eastAsia="仿宋" w:cs="仿宋" w:ascii="仿宋" w:hAnsi="仿宋"/>
          <w:spacing w:val="-6"/>
          <w:sz w:val="44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奔牛高级中学：李  平、马  杰、陈益峰、周  滟、李娟芳、周  枫、李秋月、吴亮业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新桥高级中学</w:t>
      </w:r>
      <w:r>
        <w:rPr>
          <w:rFonts w:cs="仿宋" w:ascii="仿宋_GB2312" w:hAnsi="仿宋_GB2312"/>
          <w:color w:val="000000"/>
          <w:szCs w:val="32"/>
          <w:shd w:fill="FFFFFF" w:val="clear"/>
        </w:rPr>
        <w:tab/>
      </w:r>
      <w:r>
        <w:rPr>
          <w:rFonts w:ascii="仿宋_GB2312" w:hAnsi="仿宋_GB2312" w:cs="仿宋"/>
          <w:color w:val="000000"/>
          <w:szCs w:val="32"/>
          <w:shd w:fill="FFFFFF" w:val="clear"/>
        </w:rPr>
        <w:t>：叶佳欣、范文玲、谈春燕、刁莲佳、高  斌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西夏墅中</w:t>
      </w:r>
      <w:r>
        <w:rPr>
          <w:rFonts w:ascii="仿宋_GB2312" w:hAnsi="仿宋_GB2312" w:cs="仿宋"/>
          <w:szCs w:val="32"/>
          <w:shd w:fill="FFFFFF" w:val="clear"/>
        </w:rPr>
        <w:t>学：恽</w:t>
      </w:r>
      <w:r>
        <w:rPr>
          <w:rFonts w:ascii="仿宋_GB2312" w:hAnsi="仿宋_GB2312" w:cs="仿宋"/>
          <w:color w:val="000000"/>
          <w:szCs w:val="32"/>
          <w:shd w:fill="FFFFFF" w:val="clear"/>
        </w:rPr>
        <w:t>留荣、俞琴贤、张伟英、贺国平、鹿文文、沈祥飞、秦惠封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实验中学：曹</w:t>
      </w:r>
      <w:r>
        <w:rPr>
          <w:rFonts w:ascii="仿宋_GB2312" w:hAnsi="仿宋_GB2312" w:cs="仿宋"/>
          <w:color w:val="000000"/>
          <w:spacing w:val="6"/>
          <w:szCs w:val="32"/>
          <w:shd w:fill="FFFFFF" w:val="clear"/>
        </w:rPr>
        <w:t xml:space="preserve">  敏、吕国庆、邹荣兰、朱志慧、孙银芬、邹</w:t>
      </w:r>
      <w:r>
        <w:rPr>
          <w:rFonts w:ascii="仿宋_GB2312" w:hAnsi="仿宋_GB2312" w:cs="仿宋"/>
          <w:color w:val="000000"/>
          <w:szCs w:val="32"/>
          <w:shd w:fill="FFFFFF" w:val="clear"/>
        </w:rPr>
        <w:t>丽芬、张  艺、高  翔、巢  萍、潘丽琴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新桥初级中学：马昌飞、王小金、高  英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飞龙中学：陆  炎、唐文成、朱维菁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龙虎塘中学：周春霞、曹  玮、孙亚燕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滨江中学：陈正宁、宋  迪、张安娴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圩塘中学：徐  萍、高如星、戚伟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安家中学：程  春、管明刚、赵萍华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魏村中学：曹海霞、潘春亚、沈亚芳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薛家中学：王建荣、刘  跃、叶素萍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吕墅中学：岳俊杰、於  剑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罗溪中学：范哲铭、时文静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奔牛初级中学：岳亚花、魏  军、谢华兴、丁博强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小河中学：巢玉君、郑伟琴、童小龙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孟河中学：薛菊萍、王晓梅、裴志强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浦河实验学校：丁  香、陈冬玉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泰山小学：吴  叶、黄丽娟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飞龙实验小学：金  波、王  芳、薛  蓉、万紫娟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百草园小学：蒋  凯、孙红婷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香槟湖小学：缪玲丽、李春英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河海实验小学：杨  军、程秋萍、纪海荣、杨文若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三井实验小学：高  岩、张  婧、王红菊、杨  洁、范玉婷、陈  玉、徐  静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龙虎塘实验小学：邵文雅、梁玲霞、周小燕、汤丽仙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龙虎塘第二实验小学：钱丽美、许秋明、周  菲、万  婧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新桥实验小学：徐芳娣、商  春、穆颖欣、殷  娟、张  帅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新桥第二实验小学：张  璇、陈鲜媛、陈霞娟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春江中心小学：汤华锋、陈小燕、韩海英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百丈中心小学：殷  佳、褚  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圩塘中心小学：黄小红、蒋洪兴、焦  芸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安家中心小学：杨小亚、高  勤、曹亚萍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魏村中心小学：何  泽、张婧扬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孝都小学：匡龙兴、史彩霞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新华实验小学：蔡小倩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薛家实验小学：陶榆萍、洪亚芬、顾丽娜、韩  素、蔡亚波、李小英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吕墅小学：徐志强、于  烽、汤晨晓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罗溪中心小学：王  静、唐文广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奔牛实验小学：蔡君颜、王赛花、吴红梅、肖  洁、史建国、高剑刚、谢  飞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九里小学：谢国元、路  英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汤庄桥小学：沈建波、邹小健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西夏墅中心小学：唐玉吉、杨  雯、张红平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孟河实验小学：查丽娟、朱为华、陈  雨、杨清波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小河中心小学：施  晶、刘  菁、夏  云、钱忠群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孟河中心小学：林中坤、殷文娟、杨  洁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万绥小学：郑云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银河幼儿园：郑李娜、李  婷、易宣格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 xml:space="preserve">河海街道中心幼儿园：朱  </w:t>
      </w:r>
      <w:r>
        <w:rPr>
          <w:rFonts w:ascii="仿宋_GB2312" w:hAnsi="仿宋_GB2312" w:cs="仿宋" w:eastAsia="仿宋"/>
          <w:color w:val="000000"/>
          <w:szCs w:val="32"/>
          <w:shd w:fill="FFFFFF" w:val="clear"/>
        </w:rPr>
        <w:t>旻</w:t>
      </w:r>
      <w:r>
        <w:rPr>
          <w:rFonts w:ascii="仿宋_GB2312" w:hAnsi="仿宋_GB2312" w:cs="仿宋"/>
          <w:color w:val="000000"/>
          <w:szCs w:val="32"/>
          <w:shd w:fill="FFFFFF" w:val="clear"/>
        </w:rPr>
        <w:t>、牛春梅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三井街道中心幼儿园：林  洁、吴娜婧、王立鑫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藻江花园幼儿园：谢小华、吕丽萍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华山幼儿园：朱孟蝶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龙虎塘街道中心幼儿园：王志薇、张  英、朱宏萍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新桥镇中心幼儿园：葛  莉、朱俊兰、孙  丹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春江镇中心幼儿园：陈梅芬、李  晗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百丈中心幼儿园：蔡春燕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圩塘中心幼儿园：周宏杰、李晨红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圩塘滨江豪园幼儿园：闵晓黎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安家中心幼儿园：包如洁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新魏幼儿园：冯亚丽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魏村中心幼儿园：陈  洁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孝都幼儿园：陈亚能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新华幼儿园：郑  静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薛家镇中心幼儿园：倪素芳、鲁进红、吴怡洁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吕墅幼儿园：范双娣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奔牛实验幼儿园：林文玉、翟小英、祝玲玲、潘  婷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九里幼儿园：庄华夏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罗溪镇中心幼儿园：王  娟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汤庄桥幼儿园：顾  柳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西夏墅镇中心幼儿园：王  芳、施红芬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孟河实验幼儿园：吴玲宁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小河中心幼儿园：王  菁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孟河中心幼儿园：巢小芬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常州市河海实验学校：李小平、高小丽、葛娟萍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/>
          <w:color w:val="000000"/>
          <w:szCs w:val="32"/>
          <w:shd w:fill="FFFFFF" w:val="clear"/>
        </w:rPr>
        <w:t>常州市中天实验学校：马传宝、王教波、张  瑜、沈  仟、张  敏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常州市龙城小学：吕靓雯、向爱芳、刘晓彤、贺妍颖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银河香槟湖幼儿园：刘淑楠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天润幼儿园：石玲丽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区教育局：张燕萍</w:t>
      </w:r>
    </w:p>
    <w:p>
      <w:pPr>
        <w:pStyle w:val="Normal"/>
        <w:spacing w:lineRule="exact" w:line="640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ascii="仿宋_GB2312" w:hAnsi="仿宋_GB2312" w:cs="仿宋"/>
          <w:color w:val="000000"/>
          <w:szCs w:val="32"/>
          <w:shd w:fill="FFFFFF" w:val="clear"/>
        </w:rPr>
        <w:t>区教育管理服务中心：张爱娟</w:t>
      </w:r>
    </w:p>
    <w:p>
      <w:pPr>
        <w:pStyle w:val="Normal"/>
        <w:ind w:firstLine="640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简标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3:00Z</dcterms:created>
  <dc:creator>Administrator</dc:creator>
  <dc:description/>
  <dc:language>en-US</dc:language>
  <cp:lastModifiedBy>Administrator</cp:lastModifiedBy>
  <dcterms:modified xsi:type="dcterms:W3CDTF">2020-09-09T08:33:00Z</dcterms:modified>
  <cp:revision>1</cp:revision>
  <dc:subject/>
  <dc:title/>
</cp:coreProperties>
</file>