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财政性资金支出审批程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权限的规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财政性资金支出的审批程序及权限，简化操作程序，根据各项财经法规政策及相关规定，对各项财政性资金支出审批程序及权限规定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街道财政性资金支出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财政性资金的支出分类：上级专款（指标）及补助类支出；基本建设类支出；行政机关费用报销类支出；各部门的预算支出；对下级部门的补助类支出；社会保障类支出；其它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审批程序及权限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上级专款（指标）及补助类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列入各单位部门预算的上级专款（指标）及补助类支出按照部门预算拨款程序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列入部门预算的上级专款（指标）及补助类支出，若上级专款（指标）文件明确规定补助对象、内容及标准的，由相关单位根据实际情况提出申请，交分管领导、财政负责人审核后经街道主任签字审批后拨付；若补助对象、内容及标准规定不明确的，原则上不予拨付。确实需要拨付的，由用款单位提供使用明细，分管领导同意后提出申请，经主要领导签字同意后列支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基本建设类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建设类支出由各实施单位定期上报建设项目资金拨付计划表，财政部门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审核汇总。街道主要领导根据审核汇总的数据适时召集分管领导、财政、审计等部门集体讨论付款计划，财政部门根据主要领导签字同意后的付款汇总数据安排付款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行政机关费用报销类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行政机关费用报销（不含招待费），单笔金额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下的由经办人、分管领导、财政负责人、街道主任签字审批后列支；单笔金额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含）到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的支出，事前经办人需征得党工委主要领导同意，支出时经分管领导、财政负责人、街道主任签字审批后列支；单笔金额在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（含）以上的支出原则上事先需经党工委会议讨论决定后支付。一般公务员有部门预算单位的，费用原则上在部门预算单位列支，无部门预算单位的，一律按分管领导费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领导的招待费用报销必须事前征得党工委主要领导的同意，事后经街道主任签字同意后报销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各部门的预算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后的部门预算支出，公用经费原则上由经办人、部门负责人、分管领导签字审批后列支；专项经费需经部门负责人、分管领导、财政负责人、街道主任签字审批后列支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各类补助性支出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街道对相关部门（教育、卫生、社区、派出所等）单笔补助金额在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以下的或主管部门单笔补助金额在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以下的资金安排，根据实际情况，经分管领导、财政负责人、街道主任签字审批后拨付。街道单笔补助金额在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（含）以上的或主管部门单笔补助金额在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（含）以上的资金安排，原则上需经党工委会议讨论决定后拨付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人员经费及社会保障类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人员经费及社会保障类支出原则上经组织人事部门审核、财政负责人、街道主任签字审批后由财政支付。其他福利、奖金需经党委集体讨论决定并经党政办主任、分管领导、街道主任签字审批后拨付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其它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根据实际情况，由财政部门把握重要性提出审批程序及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往来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涉及到资金流出政府控制帐户的内部往来且金额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内由财政经办人提出意见，财政负责人审批后拨付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）以上及其它往来审批至街道主任后拨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责任与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经办人、部门负责人需认真审核各项财政性资金支出依据，以确保该项支出反映的经济活动的真实性、合规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分管领导对涉及财政性支出的事项必须从严把关，从事前、事中、事后控制支出的必要性、规模的适当性，确保支出手续的完整性、内容的真实性和合规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财政负责人根据党工委批准的收支预算及时组织资金，保证项目的实施；需全面、认真审核各项财政支出的合规性、合理性，提出处理意见供领导决策；财政部门根据资金状况合理安排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财政性资金支出审批事项按本规定逐次审批，原则上不得改变审批流程或越权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规定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具体事宜由财政部门负责解释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92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38100</wp:posOffset>
              </wp:positionV>
              <wp:extent cx="6845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点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-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点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-38100</wp:posOffset>
              </wp:positionV>
              <wp:extent cx="208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-3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9:00Z</dcterms:created>
  <dc:creator>chen</dc:creator>
  <dc:description/>
  <cp:keywords/>
  <dc:language>en-US</dc:language>
  <cp:lastModifiedBy>PC</cp:lastModifiedBy>
  <cp:lastPrinted>2020-08-25T14:51:00Z</cp:lastPrinted>
  <dcterms:modified xsi:type="dcterms:W3CDTF">2020-09-04T06:53:00Z</dcterms:modified>
  <cp:revision>3</cp:revision>
  <dc:subject/>
  <dc:title>关于认真开展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