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宋体"/>
          <w:bCs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  <w:lang w:eastAsia="zh-CN"/>
        </w:rPr>
        <w:t>附件：</w:t>
      </w:r>
      <w:r>
        <w:rPr>
          <w:rFonts w:ascii="黑体" w:hAnsi="黑体" w:cs="宋体" w:eastAsia="黑体"/>
          <w:bCs/>
          <w:szCs w:val="21"/>
        </w:rPr>
        <w:t xml:space="preserve">  </w:t>
      </w:r>
      <w:r>
        <w:rPr>
          <w:rFonts w:ascii="黑体" w:hAnsi="黑体" w:cs="宋体" w:eastAsia="黑体"/>
          <w:bCs/>
          <w:szCs w:val="21"/>
          <w:lang w:val="en-US" w:eastAsia="zh-CN"/>
        </w:rPr>
        <w:t xml:space="preserve">     </w:t>
      </w:r>
    </w:p>
    <w:p>
      <w:pPr>
        <w:pStyle w:val="Normal"/>
        <w:spacing w:before="156" w:after="156"/>
        <w:rPr/>
      </w:pPr>
      <w:r>
        <w:rPr>
          <w:rFonts w:eastAsia="黑体" w:cs="宋体" w:ascii="黑体" w:hAnsi="黑体"/>
          <w:bCs/>
          <w:sz w:val="24"/>
          <w:szCs w:val="24"/>
          <w:lang w:val="en-US" w:eastAsia="zh-CN"/>
        </w:rPr>
        <w:t xml:space="preserve">                     </w:t>
      </w:r>
      <w:hyperlink r:id="rId2" w:tgtFrame="http://cznd.changzhou.gov.cn/html/cznd/2019/FDCFILKP_1128/_blank">
        <w:r>
          <w:rPr>
            <w:rStyle w:val="InternetLink"/>
            <w:rFonts w:eastAsia="黑体" w:cs="宋体" w:ascii="黑体" w:hAnsi="黑体"/>
            <w:bCs/>
            <w:sz w:val="24"/>
            <w:szCs w:val="24"/>
            <w:lang w:eastAsia="zh-CN"/>
          </w:rPr>
          <w:t>201</w:t>
        </w:r>
        <w:r>
          <w:rPr>
            <w:rStyle w:val="InternetLink"/>
            <w:rFonts w:eastAsia="黑体" w:cs="宋体" w:ascii="黑体" w:hAnsi="黑体"/>
            <w:bCs/>
            <w:sz w:val="24"/>
            <w:szCs w:val="24"/>
            <w:lang w:val="en-US" w:eastAsia="zh-CN"/>
          </w:rPr>
          <w:t>9</w:t>
        </w:r>
        <w:r>
          <w:rPr>
            <w:rStyle w:val="InternetLink"/>
            <w:rFonts w:ascii="黑体" w:hAnsi="黑体" w:cs="宋体" w:eastAsia="黑体"/>
            <w:bCs/>
            <w:sz w:val="24"/>
            <w:szCs w:val="24"/>
            <w:lang w:eastAsia="zh-CN"/>
          </w:rPr>
          <w:t>年度常州市新北区技术标准拟奖励项目表</w:t>
        </w:r>
      </w:hyperlink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063"/>
        <w:gridCol w:w="441"/>
        <w:gridCol w:w="487"/>
        <w:gridCol w:w="2200"/>
        <w:gridCol w:w="1403"/>
        <w:gridCol w:w="441"/>
        <w:gridCol w:w="442"/>
        <w:gridCol w:w="567"/>
      </w:tblGrid>
      <w:tr>
        <w:trPr>
          <w:trHeight w:val="31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类别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修订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编号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类别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总额</w:t>
            </w:r>
          </w:p>
        </w:tc>
      </w:tr>
      <w:tr>
        <w:trPr>
          <w:trHeight w:val="3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合光能股份有限公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伏组件用硅酮类结构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PIA 0008-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致发光成像测试硅晶体硅光伏组件缺陷的方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PIA 0009-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面用双玻晶体硅光伏组件设计鉴定和定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PIA 0007-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天合智慧分布式能源有限公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用光伏并网发电系统 第</w:t>
            </w:r>
            <w:r>
              <w:rPr>
                <w:rFonts w:cs="宋体" w:ascii="宋体" w:hAnsi="宋体"/>
                <w:sz w:val="18"/>
                <w:szCs w:val="18"/>
              </w:rPr>
              <w:t>2-1</w:t>
            </w:r>
            <w:r>
              <w:rPr>
                <w:rFonts w:ascii="宋体" w:hAnsi="宋体" w:cs="宋体"/>
                <w:sz w:val="18"/>
                <w:szCs w:val="18"/>
              </w:rPr>
              <w:t>部分：规范设计 一般要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PIA 0011.201-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用光伏并网发电系统 第</w:t>
            </w:r>
            <w:r>
              <w:rPr>
                <w:rFonts w:cs="宋体" w:ascii="宋体" w:hAnsi="宋体"/>
                <w:sz w:val="18"/>
                <w:szCs w:val="18"/>
              </w:rPr>
              <w:t>2-2</w:t>
            </w:r>
            <w:r>
              <w:rPr>
                <w:rFonts w:ascii="宋体" w:hAnsi="宋体" w:cs="宋体"/>
                <w:sz w:val="18"/>
                <w:szCs w:val="18"/>
              </w:rPr>
              <w:t>部分：规范设计 方阵设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PIA 0011.202-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用光伏并网发电系统 第</w:t>
            </w:r>
            <w:r>
              <w:rPr>
                <w:rFonts w:cs="宋体" w:ascii="宋体" w:hAnsi="宋体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sz w:val="18"/>
                <w:szCs w:val="18"/>
              </w:rPr>
              <w:t>部分：设计规范 结构设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PIA 0011.203-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用光伏并网发电系统 第</w:t>
            </w:r>
            <w:r>
              <w:rPr>
                <w:rFonts w:cs="宋体" w:ascii="宋体" w:hAnsi="宋体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sz w:val="18"/>
                <w:szCs w:val="18"/>
              </w:rPr>
              <w:t>部分：规范设计 系统接入设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PIA 0011.205-20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用光伏并网发电系统 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部分：安装与调试规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PIA 0011.3-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用光伏并网发电系统 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部分：验收规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PIA 0011.4-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用光伏并网发电系统 第</w:t>
            </w:r>
            <w:r>
              <w:rPr>
                <w:rFonts w:cs="宋体" w:ascii="宋体" w:hAnsi="宋体"/>
                <w:sz w:val="18"/>
                <w:szCs w:val="18"/>
              </w:rPr>
              <w:t>2-4</w:t>
            </w:r>
            <w:r>
              <w:rPr>
                <w:rFonts w:ascii="宋体" w:hAnsi="宋体" w:cs="宋体"/>
                <w:sz w:val="18"/>
                <w:szCs w:val="18"/>
              </w:rPr>
              <w:t>部分：设计规范 电气安全设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PIA 0011.204-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宏大智能装备产业发展研究院有限公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行业绿色工厂评价导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NTAC36-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行业绿色工厂评价导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Z/T 07004-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诚功阀门科技有限公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、天然气工业用螺柱连接阀盖的钢制闸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2234-2019</w:t>
            </w:r>
            <w:r>
              <w:rPr>
                <w:rFonts w:ascii="宋体" w:hAnsi="宋体" w:cs="宋体"/>
                <w:sz w:val="18"/>
                <w:szCs w:val="18"/>
              </w:rPr>
              <w:t>代替</w:t>
            </w:r>
            <w:r>
              <w:rPr>
                <w:rFonts w:cs="宋体" w:ascii="宋体" w:hAnsi="宋体"/>
                <w:sz w:val="18"/>
                <w:szCs w:val="18"/>
              </w:rPr>
              <w:t>GB/T 12234-20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半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正河源数控工具有限公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带平键和端键传动的铣刀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部分：带</w:t>
            </w:r>
            <w:r>
              <w:rPr>
                <w:rFonts w:cs="宋体" w:ascii="宋体" w:hAnsi="宋体"/>
                <w:sz w:val="18"/>
                <w:szCs w:val="18"/>
              </w:rPr>
              <w:t>7:24</w:t>
            </w:r>
            <w:r>
              <w:rPr>
                <w:rFonts w:ascii="宋体" w:hAnsi="宋体" w:cs="宋体"/>
                <w:sz w:val="18"/>
                <w:szCs w:val="18"/>
              </w:rPr>
              <w:t>手动换刀圆锥刀杆的尺寸和标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7891.4-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续上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065"/>
        <w:gridCol w:w="442"/>
        <w:gridCol w:w="487"/>
        <w:gridCol w:w="2030"/>
        <w:gridCol w:w="1531"/>
        <w:gridCol w:w="440"/>
        <w:gridCol w:w="442"/>
        <w:gridCol w:w="607"/>
      </w:tblGrid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名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类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修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编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类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额</w:t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赫莱德（常州）精密工具有限公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带平键和端键传动的铣刀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部分：带法兰接触面的多棱锥柄刀杆的尺寸和标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7891.5-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太平洋电力设备（集团）有限公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压抽出式成套开关设备和控制设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24274-20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替</w:t>
            </w:r>
            <w:r>
              <w:rPr>
                <w:rFonts w:cs="宋体" w:ascii="宋体" w:hAnsi="宋体"/>
                <w:sz w:val="18"/>
                <w:szCs w:val="18"/>
              </w:rPr>
              <w:t>GB/T 24274-20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半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压固定封闭式成套开关设备和控制装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24275-20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替</w:t>
            </w:r>
            <w:r>
              <w:rPr>
                <w:rFonts w:cs="宋体" w:ascii="宋体" w:hAnsi="宋体"/>
                <w:sz w:val="18"/>
                <w:szCs w:val="18"/>
              </w:rPr>
              <w:t>GB/T 24275-20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半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特深冷工程系统（常州）有限公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式真空绝热深冷压力容器 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部分：设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8442.3-20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替</w:t>
            </w:r>
            <w:r>
              <w:rPr>
                <w:rFonts w:cs="宋体" w:ascii="宋体" w:hAnsi="宋体"/>
                <w:sz w:val="18"/>
                <w:szCs w:val="18"/>
              </w:rPr>
              <w:t>GB/T 18442.3-20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半</w:t>
            </w:r>
            <w:r>
              <w:rPr>
                <w:rFonts w:ascii="宋体" w:hAnsi="宋体" w:cs="宋体"/>
                <w:sz w:val="18"/>
                <w:szCs w:val="18"/>
              </w:rPr>
              <w:t>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吟飞科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江苏）有限公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鸣乐器能耗设计通用技术规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7878-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安行科技股份有限公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赁自行车技术规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HINABICYCLE 1-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赁自行车运营服务规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HINABICYCLE 2-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享自行车服务评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BIKE 3-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享自行车 锁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BIKE 4-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享自行车 免充气轮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BIKE 5-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享自行车 通信协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BIKE 6-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化试点项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服务业标准化试点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常州永安公共自行车系统服务业标准化试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宝菱重工机械有限公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型机械通用技术条件 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部分：火焰切割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7400.2-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型机械通用技术条件 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部分：焊接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7400.3-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型机械通用技术条件 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部分：铸钢件补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7400.7-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型机械通用技术条件 第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部分：配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37400.11-20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续上表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992"/>
        <w:gridCol w:w="430"/>
        <w:gridCol w:w="494"/>
        <w:gridCol w:w="2047"/>
        <w:gridCol w:w="1557"/>
        <w:gridCol w:w="428"/>
        <w:gridCol w:w="424"/>
        <w:gridCol w:w="588"/>
      </w:tblGrid>
      <w:tr>
        <w:trPr>
          <w:trHeight w:val="10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名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类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修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编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类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总额</w:t>
            </w:r>
          </w:p>
        </w:tc>
      </w:tr>
      <w:tr>
        <w:trPr>
          <w:trHeight w:val="108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新区河海热处理工程有限公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型锻钢件的淬火与回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7464-20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处理冷却技术要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7435-20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型锻钢件热处理工艺模拟技术规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7586-20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型锻钢件的正火与退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7559-20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精密齿轮热处理技术要求》工作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龙城洪力液压设备有限公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用摆动角度转交液压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7476-20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庄臣同大有限公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标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用卫生杀虫用品杀蟑饵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B/T 4148-20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替</w:t>
            </w:r>
            <w:r>
              <w:rPr>
                <w:rFonts w:cs="宋体" w:ascii="宋体" w:hAnsi="宋体"/>
                <w:sz w:val="18"/>
                <w:szCs w:val="18"/>
              </w:rPr>
              <w:t>QB/T 4148-2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半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奥联电动车辆制造有限公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公路用旅游观光列车通用技术条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8433-20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新北区孟河镇司法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化试点项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服务业标准化试点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孟河镇司法行政服务标准化试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赛嘉机械有限公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机机械与附件 平型轻编机词汇 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基本结构和成圈机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8399.1-20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机机械与附件 平型轻编机词汇 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部分：送经、织物牵拉和卷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8399.2-20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海力工具有限公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带平键和端键传动的铣刀杆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部分：带钢球拉紧系统的模块圆锥柄刀杆尺寸和标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7891.6-20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贝德莱特太阳能科技有限公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标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用直膨式太阳能热泵热水系统技术要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B/T 10154-20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标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用直膨式太阳能热泵热水系统试验方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NB/T 10155-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续上表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069"/>
        <w:gridCol w:w="447"/>
        <w:gridCol w:w="493"/>
        <w:gridCol w:w="2034"/>
        <w:gridCol w:w="1527"/>
        <w:gridCol w:w="447"/>
        <w:gridCol w:w="448"/>
        <w:gridCol w:w="573"/>
      </w:tblGrid>
      <w:tr>
        <w:trPr>
          <w:trHeight w:val="6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名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类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修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编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类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总额</w:t>
            </w:r>
          </w:p>
        </w:tc>
      </w:tr>
      <w:tr>
        <w:trPr>
          <w:trHeight w:val="52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贝德莱特太阳能科技有限公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方农村用户太阳能采暖系统技术条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B/T 10150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方农村用户太阳能采暖系统性能测试及评价方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B/T 10151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米多装饰有限公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居产品三维数字化模型技术规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SPSTC 32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第八纺织机械有限公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机机械与附件 平型轻编机词汇 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部分：提花装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8399.3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机机械与附件 平型轻编机词汇 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部分：缝编机和缝编装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8399.4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里科型轻编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Z/T 97039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机重工集团常林有限公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方机械 挖掘装载机 试验方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3751-2019</w:t>
            </w:r>
            <w:r>
              <w:rPr>
                <w:rFonts w:ascii="宋体" w:hAnsi="宋体" w:cs="宋体"/>
                <w:sz w:val="18"/>
                <w:szCs w:val="18"/>
              </w:rPr>
              <w:t>代替</w:t>
            </w:r>
            <w:r>
              <w:rPr>
                <w:rFonts w:cs="宋体" w:ascii="宋体" w:hAnsi="宋体"/>
                <w:sz w:val="18"/>
                <w:szCs w:val="18"/>
              </w:rPr>
              <w:t>GB/T 13751-2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半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5</w:t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轮胎式装载机驱动桥传动部件 疲劳试验方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CMA 0071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挖掘机载荷谱试验方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CMA 0074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载机机载荷谱试验方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CMA 0075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方机械 排气烟度 液压挖掘机测量方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CMA 0078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方机械 排气烟度 装载机测量方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CMA 0079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沃圣阀业有限公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供热用焊接球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7827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华冠电器集团有限公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低压预装式变电站试验导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B/T 42154-20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压交流复核开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熔断器组合电器试验导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B/T 10283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迪森（常州）锅炉有限公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混凝土制品生产用蒸压釜安全操作规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C/T 2532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星宇车灯股份有限公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及挂车前位灯、后位灯、示廓灯和制动灯配光性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920-20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替</w:t>
            </w:r>
            <w:r>
              <w:rPr>
                <w:rFonts w:cs="宋体" w:ascii="宋体" w:hAnsi="宋体"/>
                <w:sz w:val="18"/>
                <w:szCs w:val="18"/>
              </w:rPr>
              <w:t>GB 5920-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半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续上表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070"/>
        <w:gridCol w:w="446"/>
        <w:gridCol w:w="493"/>
        <w:gridCol w:w="2035"/>
        <w:gridCol w:w="1528"/>
        <w:gridCol w:w="446"/>
        <w:gridCol w:w="448"/>
        <w:gridCol w:w="572"/>
      </w:tblGrid>
      <w:tr>
        <w:trPr>
          <w:trHeight w:val="8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名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类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修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编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类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总额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恐龙园文化旅游集团股份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化试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服务业标准化试点——常州主体公园标准化试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润土瓜蔬专业合作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化试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农业标准化试点——甜瓜反季节栽培技术试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光辉新材料研究所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漆和清漆 干燥试验 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完全干燥状态和完全干燥时间的测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7362.1-20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涂料中生物杀伤剂含量的测定 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异噻唑啉酮含量的测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7363.1-20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漆和清漆 图层的目视评定方法和光照条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7356-20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涂料中挥发性有机化合物（</w:t>
            </w:r>
            <w:r>
              <w:rPr>
                <w:rFonts w:cs="宋体" w:ascii="宋体" w:hAnsi="宋体"/>
                <w:sz w:val="18"/>
                <w:szCs w:val="18"/>
              </w:rPr>
              <w:t>VOC</w:t>
            </w:r>
            <w:r>
              <w:rPr>
                <w:rFonts w:ascii="宋体" w:hAnsi="宋体" w:cs="宋体"/>
                <w:sz w:val="18"/>
                <w:szCs w:val="18"/>
              </w:rPr>
              <w:t>）释放量的测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7884-20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光辉化工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漆和清漆 奶湿性的测定 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部分：冷凝（在带有加热水槽的试验箱内曝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3893.2-20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漆膜厚度的测定 超声波测厚依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7361-20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易能科技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泡沫混凝土自保温砌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/T 2550-20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面专用铁尾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B/T 4775-20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太平通讯科技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纤活动连接器 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部分：</w:t>
            </w:r>
            <w:r>
              <w:rPr>
                <w:rFonts w:cs="宋体" w:ascii="宋体" w:hAnsi="宋体"/>
                <w:sz w:val="18"/>
                <w:szCs w:val="18"/>
              </w:rPr>
              <w:t>MPO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D/T 1272.5-2019</w:t>
            </w:r>
            <w:r>
              <w:rPr>
                <w:rFonts w:ascii="宋体" w:hAnsi="宋体" w:cs="宋体"/>
                <w:sz w:val="18"/>
                <w:szCs w:val="18"/>
              </w:rPr>
              <w:t>代替</w:t>
            </w:r>
            <w:r>
              <w:rPr>
                <w:rFonts w:cs="宋体" w:ascii="宋体" w:hAnsi="宋体"/>
                <w:sz w:val="18"/>
                <w:szCs w:val="18"/>
              </w:rPr>
              <w:t>YD/T 1272.5-20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半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面光波导器件用光纤列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D/T 3541-20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基站基础设施技术要求 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部分：温控系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D/T 3568.3-20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机房用光纤槽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D/T 3428-20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续上表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069"/>
        <w:gridCol w:w="447"/>
        <w:gridCol w:w="493"/>
        <w:gridCol w:w="2034"/>
        <w:gridCol w:w="1527"/>
        <w:gridCol w:w="447"/>
        <w:gridCol w:w="448"/>
        <w:gridCol w:w="573"/>
      </w:tblGrid>
      <w:tr>
        <w:trPr>
          <w:trHeight w:val="8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名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类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修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编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类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总额</w:t>
            </w:r>
          </w:p>
        </w:tc>
      </w:tr>
      <w:tr>
        <w:trPr>
          <w:trHeight w:val="52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太平通讯科技有限公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纤配线架技术规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AICI 8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5.5</w:t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纤分线箱技术规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AICI 9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缆交接箱只能门禁系统技术规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AICI 16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面光波导型光分路器规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AICI 17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外光缆接头盒技术规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AICI 18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用预制成端引入光缆组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/CAICI 19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化试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高新技术自主创新标准化试点——信息通信网络全连接与物联网系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雄鹰刺轴有限公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织机用边撑刺轴技术条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Z/T 94037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正阀门有限公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焊接球阀的安装维护使用方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8202-2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nd.changzhou.gov.cn/uploadfile/cznd/2019/1128/20191128103853_1538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0:03Z</dcterms:created>
  <dc:creator>Administrator</dc:creator>
  <dc:description/>
  <dc:language>en-US</dc:language>
  <cp:lastModifiedBy>Administrator</cp:lastModifiedBy>
  <dcterms:modified xsi:type="dcterms:W3CDTF">2021-01-21T08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