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jc w:val="left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jc w:val="center"/>
        <w:rPr>
          <w:rFonts w:ascii="方正黑体_GBK;Arial Unicode MS" w:hAnsi="方正黑体_GBK;Arial Unicode MS" w:eastAsia="方正黑体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江苏省中医医术确有专长人员医师资格考核报名地点及联系方式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/>
          <w:b/>
          <w:kern w:val="0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kern w:val="0"/>
          <w:sz w:val="32"/>
          <w:szCs w:val="32"/>
        </w:rPr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47"/>
        <w:gridCol w:w="2500"/>
        <w:gridCol w:w="2645"/>
        <w:gridCol w:w="5282"/>
      </w:tblGrid>
      <w:tr>
        <w:trPr>
          <w:trHeight w:val="49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kern w:val="0"/>
                <w:sz w:val="24"/>
                <w:szCs w:val="24"/>
              </w:rPr>
              <w:t>设区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kern w:val="0"/>
                <w:sz w:val="24"/>
                <w:szCs w:val="24"/>
              </w:rPr>
              <w:t>报名单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/>
                <w:bCs/>
                <w:kern w:val="0"/>
                <w:sz w:val="24"/>
                <w:szCs w:val="24"/>
              </w:rPr>
              <w:t>报名地址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南京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玄武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玄武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25-836820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珠江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455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秦淮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秦淮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25-877537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秦虹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302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建邺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建邺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25-8777859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建邺区江东中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269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建邺大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004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鼓楼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鼓楼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25-5859166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中山北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54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下关大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72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雨花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雨花台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25-528833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雨花南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（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医政科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栖霞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栖霞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25-8566419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文苑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1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江宁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江宁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25-5228179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江宁区上元大街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397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（医政科）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浦口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浦口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25-581869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南京市浦口区天浦路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28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号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号楼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6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楼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604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室（医政科）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六合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六合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25-5775929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南京市六合区马鞍街道气象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（医政科）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溧水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溧水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25-5721305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溧水区永阳街道中山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（医政科）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高淳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高淳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25-573330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高淳区淳溪镇丹阳湖北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江北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江北新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25-5864120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高新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6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后楼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402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室（卫计办）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无锡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惠山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惠山区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0-83597000-864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无锡市惠山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6417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滨湖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滨湖区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0-8117878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无锡市滨湖区金城西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50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，滨湖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474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锡山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锡山区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0-8822700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无锡市锡山区府北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6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205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梁溪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梁溪区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0-8315629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无锡市永丰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026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江阴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江阴市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0-868612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江阴市澄江中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市政大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21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宜兴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宜兴市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0-879947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宜兴市陶都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29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卫生健康委员会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5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202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医政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新吴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新吴区民政卫健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0-81891022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0-852530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无锡市新吴区震泽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2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行政服务中心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A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厅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窗口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经开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0-8058016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无锡市金融一街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国联金融大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22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楼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2215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徐州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云龙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云龙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6-8080344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云龙区政府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453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鼓楼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鼓楼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6-876366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鼓楼区中山北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253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，鼓楼区卫计委医政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泉山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泉山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6-8191605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徐州市解放南路延长段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26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铜山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铜山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6-8027889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铜山新区凤山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铜山区卫健委南楼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205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徐州经开区卫生管理办公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6-8773566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徐州开发区科技大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41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贾汪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贾汪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6-698906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贾汪区泉城新区行政中心东区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F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座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518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邳州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邳州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6-8627207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邳州市运河镇恒山路邳州市卫健委医政科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202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新沂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新沂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6-8892249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新沂市新安镇安庆巷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54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沛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沛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6-8035882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沛县新城区汉邦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72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丰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丰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6-8039566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中阳大道东延伸段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31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丰县卫健委医政股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607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睢宁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睢宁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6-803817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睢城街道濉河北路县卫健委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42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常州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溧阳市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9-8722220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溧阳市南环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55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金坛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金坛区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9-8282103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常州市金坛区清风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武进区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0519-863185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</w:rPr>
              <w:t>常州市武进区行政中心</w:t>
            </w: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</w:rPr>
              <w:t>楼医政中医科</w:t>
            </w: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414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新北区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9-8180988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FF0000"/>
                <w:kern w:val="0"/>
                <w:sz w:val="24"/>
                <w:szCs w:val="24"/>
              </w:rPr>
              <w:t>常州市新北区新桥街道崇信路</w:t>
            </w:r>
            <w:r>
              <w:rPr>
                <w:rFonts w:eastAsia="方正仿宋_GBK;Arial Unicode MS" w:cs="宋体" w:ascii="方正仿宋_GBK;Arial Unicode MS" w:hAnsi="方正仿宋_GBK;Arial Unicode MS"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Fonts w:ascii="方正仿宋_GBK;Arial Unicode MS" w:hAnsi="方正仿宋_GBK;Arial Unicode MS" w:cs="宋体" w:eastAsia="方正仿宋_GBK;Arial Unicode MS"/>
                <w:color w:val="FF0000"/>
                <w:kern w:val="0"/>
                <w:sz w:val="24"/>
                <w:szCs w:val="24"/>
              </w:rPr>
              <w:t>号</w:t>
            </w:r>
            <w:r>
              <w:rPr>
                <w:rFonts w:ascii="方正仿宋_GBK;Arial Unicode MS" w:hAnsi="方正仿宋_GBK;Arial Unicode MS" w:cs="宋体" w:eastAsia="方正仿宋_GBK;Arial Unicode MS"/>
                <w:color w:val="FF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方正仿宋_GBK;Arial Unicode MS" w:cs="宋体" w:ascii="方正仿宋_GBK;Arial Unicode MS" w:hAnsi="方正仿宋_GBK;Arial Unicode MS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方正仿宋_GBK;Arial Unicode MS" w:hAnsi="方正仿宋_GBK;Arial Unicode MS" w:cs="宋体" w:eastAsia="方正仿宋_GBK;Arial Unicode MS"/>
                <w:color w:val="FF0000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;Arial Unicode MS" w:cs="宋体" w:ascii="方正仿宋_GBK;Arial Unicode MS" w:hAnsi="方正仿宋_GBK;Arial Unicode MS"/>
                <w:color w:val="FF0000"/>
                <w:kern w:val="0"/>
                <w:sz w:val="24"/>
                <w:szCs w:val="24"/>
                <w:lang w:val="en-US" w:eastAsia="zh-CN"/>
              </w:rPr>
              <w:t>326</w:t>
            </w:r>
            <w:r>
              <w:rPr>
                <w:rFonts w:ascii="方正仿宋_GBK;Arial Unicode MS" w:hAnsi="方正仿宋_GBK;Arial Unicode MS" w:cs="宋体" w:eastAsia="方正仿宋_GBK;Arial Unicode MS"/>
                <w:color w:val="FF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天宁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天宁区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9-6966171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常州市天宁区竹林北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256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天宁科技促进中心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钟楼区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9-888905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常州市星港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8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经济开发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0519-8986316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常州市东方东路</w:t>
            </w:r>
            <w:r>
              <w:rPr>
                <w:rStyle w:val="NormalCharacter"/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68</w:t>
            </w:r>
            <w:r>
              <w:rPr>
                <w:rStyle w:val="NormalCharacter"/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吴江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吴江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2-631639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苏州市吴江区高新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55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公共卫生中心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A518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昆山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昆山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2-5736099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昆山市开发区同丰西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45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常熟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常熟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2-5230855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常熟市富阳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6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，常熟市卫健委医政（中医）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张家港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张家港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2-58987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张家港市杨舍镇职中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公卫中心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119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太仓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太仓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2-535210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太仓市县府东街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99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，市行政中心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6B0903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姑苏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姑苏区民政和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2-687279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姑苏区平川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51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-912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相城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苏州市相城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2-8518255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苏州市相城区阳澄湖东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行政中心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楼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工业园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苏州工业园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2-666809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苏州工业园区现代大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999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现代大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吴中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吴中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2-6650535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吴中区越溪镇苏街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9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吴中商务中心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A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座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楼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913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高新区（虎丘区）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2-687508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苏州高新区科普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5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科技大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412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南通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崇川区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0513-8550640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南通市崇川区钟秀中路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47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号崇川公卫大楼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502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港闸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港闸区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0513- 8530875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南通市港闸区永怡路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108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号港闸区公共卫生服务中心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408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海门市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0513-8211359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海门市张謇大道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889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号公共卫生中心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1408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启东市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0513-8331102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启东市公共卫生中心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1210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如东县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0513-6850809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南通市如东县掘港镇泰山路公共卫生中心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1209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如皋市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0513-8751224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如皋市公共卫生中心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1104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通州区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0513-865131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南通市通州区金新街道清河路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528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号，通州区卫健委医政医管（中医管理）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海安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海安市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0513-8181282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海安市公共卫生服务中心主楼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703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南通经济技术开发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0513-83594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开发区宏兴路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号能达大厦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2610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通州湾示范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通州湾示范区社会管理保障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0513-8080019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南通政务服务分中心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(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通州湾滨海大道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66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号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  <w:t>)321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连云港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东海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东海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8-8716502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东海县牛山街道，东海县卫生健康委员会医政科（一楼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15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室）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灌云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灌云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8-889862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伊山镇西环北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，灌云县卫生健康委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217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室中医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灌南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灌南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8-836969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灌南县泰州北路行政集中办公区卫生健康委三楼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309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赣榆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赣榆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8-8621216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青口镇黄海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306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，赣榆区卫生健康委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楼医政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海州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海州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8-8308957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海州区凤凰大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29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楼，卫生健康委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327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连云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连云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8-822383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连云区西墅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A21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经济技术开发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8-8053296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连云港经济技术开发区猴嘴街道花果山大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60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新海连大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814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徐圩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徐圩新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8-822520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连云港市徐圩新区合作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0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，徐圩新区社会事业局卫健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云台山景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云台山景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8-8308197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海州区学院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山海国际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537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高新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8-8051165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花果山大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7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科创城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楼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淮安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清江浦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清江浦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7-8360107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淮安市北京北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7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淮阴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淮阴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7-8451862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淮安市淮阴区北京东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02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淮安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淮安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7-8099558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淮安区梁红玉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5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洪泽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洪泽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7-8092188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淮安市洪泽区人民北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6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开发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7-831813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淮安市迎宾大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开发区管委会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212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工业园区、生态文旅区、苏淮高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淮安市园区卫生健康管理服务中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7-8360696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淮安生态文旅区福地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6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金湖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金湖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7-868821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淮安市金湖县工园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4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306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盱眙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盱眙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7-8820073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淮安市盱眙县金源南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医政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涟水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涟水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7-8231689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淮安市涟水县涟城镇安东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226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盐城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东台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东台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5-6800996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东台市金海东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大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大丰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5-832867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大丰区幸福西大街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6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响水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响水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5-6980210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响水县响水镇黄海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374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滨海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滨海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5-8419823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滨海县港城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阜宁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阜宁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5-8721317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阜宁县阜城街道香港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55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射阳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射阳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5-6803525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射阳县合德镇德发大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12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建湖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建湖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5-862183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建湖县人民南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90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公共卫生服务大楼南楼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807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盐都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盐都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5-686671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盐城市新都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626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亭湖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亭湖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5-6855209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盐城市建军东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3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盐城经济开发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5-666988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盐城市松江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盐南高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盐南高新区社会事务管理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5-8861866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盐城市人民南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3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 新龙广场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6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7009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扬州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宝应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宝应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4-8089013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宝应县健康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，宝应县卫生健康委中医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高邮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高邮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4-8464177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高邮市海潮东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06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，高邮市卫生健康委中医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江都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江都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4-896868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江都区金山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2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，江都区卫生健康委中医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仪征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仪征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4-8086085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仪征市大庆北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2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，仪征市卫生健康委中医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邗江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邗江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4-8298077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邗江区康民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5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，邗江区卫生健康委六楼中医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广陵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广陵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4-8082617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广陵区文昌东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泰达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Y-MSD12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栋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612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中医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开发区、蜀冈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-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瘦西湖风景名胜区、生态科技新城、市直及驻扬有关医疗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扬州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4-8797728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扬州市维扬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26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，扬州市卫生健康委中医处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镇江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丹阳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丹阳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1-869108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开发区凤凰路，丹阳市卫健委医政科（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304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室）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句容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句容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1-872795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句容市华阳北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26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，句容市卫健委中医管理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扬中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扬中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1-8836792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扬中市三茅街道扬子西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86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，扬中市卫健委医政科（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606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室）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丹徒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丹徒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1-8898240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镇江市丹徒新区谷阳大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7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，丹徒区卫健委医政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京口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京口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1-8559060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镇江市京口区谷阳北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217-2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，京口区卫健委医政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润州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润州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1-8085118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镇江市润州区御桥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，润州区卫健委中医管理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镇江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镇江新区社会发展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11-8082353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镇江新区金港大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9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，社会发展局卫生健康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泰州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靖江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靖江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0523-8918053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靖江市阳光大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（靖江市行政中心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5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楼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51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 xml:space="preserve">室）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泰兴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泰兴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23-8096217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泰兴市公共卫生大楼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70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兴化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兴化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0523-832219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兴化市昭阳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 xml:space="preserve">号，兴化市卫生健康委医政医管科（中医科）                             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海陵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海陵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23—8623614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泰州市海陵区税务西街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 xml:space="preserve">号，海陵区卫生健康委医政医管科（中医科）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高港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高港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23-8696633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高港区港城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369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605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姜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姜堰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23-881085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姜堰区上海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卫健委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12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医药高新技术产业开发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泰州医药高新技术产业开发区卫生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23-8969039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泰州医药高新技术产业开发区药城大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商务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号楼卫生局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306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宿迁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宿城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宿城区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27-8090958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宿城区吉林路与渤海路交叉处卫健局医政科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819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宿豫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宿豫区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27-8446560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宿豫区湘江路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31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号卫健局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406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室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泗阳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泗阳县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27-8876526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泗阳县市民中心双子楼西楼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613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泗洪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泗洪县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27-8082132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泗洪县淮河东路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0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号，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卫生健康局医政科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806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沭阳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沭阳县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27-836610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沭阳县苏州东路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1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号卫健局中医科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509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湖滨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湖滨新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27-809868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湖滨新区软件园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A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座嘉创大厦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1619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宿迁市经开区政社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27-8885963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市经开区人民大道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888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号政社办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511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洋河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洋河新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t>0527-8266830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洋河新区梦都大道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8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号为民服务中心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01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室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ind w:firstLine="4544"/>
        <w:jc w:val="left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3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acter">
    <w:name w:val="NormalCharacter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59" w:hanging="280"/>
    </w:pPr>
    <w:rPr>
      <w:rFonts w:ascii="仿宋_GB2312" w:hAnsi="仿宋_GB2312" w:eastAsia="仿宋_GB2312"/>
      <w:sz w:val="28"/>
      <w:szCs w:val="24"/>
    </w:rPr>
  </w:style>
  <w:style w:type="paragraph" w:styleId="Style13">
    <w:name w:val="日期"/>
    <w:basedOn w:val="Normal"/>
    <w:next w:val="Normal"/>
    <w:qFormat/>
    <w:pPr/>
    <w:rPr>
      <w:rFonts w:eastAsia="仿宋_GB2312"/>
      <w:spacing w:val="8"/>
      <w:sz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eastAsia="方正仿宋_GBK;Arial Unicode MS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5:51:00Z</dcterms:created>
  <dc:creator>ssb</dc:creator>
  <dc:description/>
  <dc:language>en-US</dc:language>
  <cp:lastModifiedBy>ZZ</cp:lastModifiedBy>
  <cp:lastPrinted>2020-05-27T15:12:00Z</cp:lastPrinted>
  <dcterms:modified xsi:type="dcterms:W3CDTF">2021-01-28T03:07:27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