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就业领域政务公开事项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92"/>
        <w:gridCol w:w="505"/>
        <w:gridCol w:w="1102"/>
        <w:gridCol w:w="1543"/>
        <w:gridCol w:w="1134"/>
        <w:gridCol w:w="793"/>
        <w:gridCol w:w="861"/>
        <w:gridCol w:w="794"/>
        <w:gridCol w:w="794"/>
        <w:gridCol w:w="394"/>
        <w:gridCol w:w="1103"/>
        <w:gridCol w:w="861"/>
        <w:gridCol w:w="895"/>
        <w:gridCol w:w="794"/>
        <w:gridCol w:w="793"/>
        <w:gridCol w:w="794"/>
        <w:gridCol w:w="794"/>
        <w:gridCol w:w="793"/>
        <w:gridCol w:w="794"/>
        <w:gridCol w:w="861"/>
        <w:gridCol w:w="794"/>
        <w:gridCol w:w="962"/>
        <w:gridCol w:w="1371"/>
      </w:tblGrid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67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事项属性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事项信息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政务公开办理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方正大标宋_GBK" w:eastAsia="方正黑体_GBK;方正大标宋_GBK"/>
                <w:color w:val="000000"/>
                <w:kern w:val="0"/>
                <w:sz w:val="20"/>
                <w:szCs w:val="20"/>
              </w:rPr>
              <w:t>监督方式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政务信息简明实时推送（查询）</w:t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成文政务信息公开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事项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事项编码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主体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办理时限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信息编码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办理环节产生的信息名称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信息推送（查询）内容要素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信息推送（查询）渠道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公开属性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非主动公开依据及理由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公开主体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公开办理时限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部分公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不予公开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方正大标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方正大标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失业登记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就业服务与就业管理规定，《江苏省就业和失业登记管理办法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苏人社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十四条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就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即办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失业人员登记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55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受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29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办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45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就业登记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就业服务与就业管理规定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劳动和社会保障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六十二条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江苏省就业和失业登记管理办法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苏人社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七条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就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即办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工录用花名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333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55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受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29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办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</w:t>
            </w:r>
            <w:r>
              <w:rPr>
                <w:rFonts w:ascii="Times New Roman" w:hAnsi="Times New Roman" w:cs="Times New Roman"/>
              </w:rPr>
              <w:t>就业创业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》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3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就业创业证》申领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就业服务与就业管理规定，《江苏省就业和失业登记管理办法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苏人社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十二条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就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即办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受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64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办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84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办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就业创业证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631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4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就业困难人员认定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江苏省实施中华人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共和国就业促进法办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法》省政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令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十八条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常州市就业困难人员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认定管理办法》常人社发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就业服务科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社区人社服务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常州市就业困难人员认定申请表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99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实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街道（镇）人社服务中心（所）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签署意见，报送市（区）劳动就业管理机构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4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认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辖市（区）劳动就业管理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82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业困难人员社会保险补贴申领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江苏省实施中华人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共和国就业促进法办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法》省政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令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二十二条《常州市就业创业社会保险</w:t>
            </w:r>
          </w:p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补贴办法》常人社发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就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街道（镇）人社服务中心（所）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常州市区灵活就业人员社会保险补贴申请表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92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初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街道（镇）人社服务中心（所）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区劳动就业管理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性岗位补贴申领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江苏省实施中华人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共和国就业促进法办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法》省政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令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二十一条《常州市就业创业社会保险</w:t>
            </w:r>
          </w:p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补贴办法》常人社发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就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街道（镇）人社服务中心（所）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常州市区用人单位社会保险补贴和公益性岗位补贴花名册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3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初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街道（镇）人社服务中心（所）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3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复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区劳动就业管理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753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毕业生社保补贴申领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江苏省实施中华人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共和国就业促进法办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法》省政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令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二十二条《常州市就业创业社会保险</w:t>
            </w:r>
          </w:p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补贴办法》常人社发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就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街道（镇）人社服务中心（所）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常州市区灵活就业人员社会保险补贴申请表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79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初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街道（镇）人社服务中心（所）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20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复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区劳动就业管理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875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学校等毕业生接收手续办理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江苏省人民政府关于批转省人事厅《江苏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代理暂行办法》的通知苏政发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9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</w:p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八条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就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区级公共就业和人才服务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高校毕业生个人信息表》、《毕业生就业协议》、《毕业生双向选择就业推荐表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312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审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区级公共就业和人才服务机构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高校毕业生接收函》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9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补贴申领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关于印发《常州市创业扶持资金申领办法》的通知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常人社发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创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服务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常州市大学生创业者社会保险补贴申请表》、《常州市创业租金补贴申请表》、《常州市创业带动就业补贴申请表》、《常州市创业带动就业人员花名册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市人力资源和社会保障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常州人社网上办事大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59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受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服务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办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服务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办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担保贷款申请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常州市创业担保贷款管理暂行办法》（常银发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）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创业服务科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服务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常州市个人创业担保贷款人员贴息资格认定表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常州人社网上办事大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市人力资源和社会保障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诺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人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常州人社网上办事大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59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受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服务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受理审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办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服务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状态信息，办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求职信息登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就业促进法，主席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，第三十五条；人力资源市场暂行条例，国务院令第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十五条第五款；就业服务与就业管理规定，人社部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二十五条第五款；江苏省劳动力市场条例，省人大第十次会议通过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二十八条第一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引才服务科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、受理、审查、决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才服务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证信息、个人简历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服务对象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提交材料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办理流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服务时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服务地点（方式）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咨询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站、微信公众号、电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发布、推送、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站、微信公众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59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岗位信息发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就业促进法，主席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2007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第三十四条；人力资源市场暂行条例，国务院令第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十条、第十六条；就业服务与就业管理规定，人社部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三十三、三十四条；江苏省劳动力市场条例，省人大第十次会议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三十五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引才服务科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、受理、审查、决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才服务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单位统一社会信用代码、招聘简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招聘单位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岗位要求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福利待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招聘流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应聘方式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咨询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站、微信公众号、电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发布、推送、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站、微信公众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59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就业服务专项活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就业促进法，主席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2007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第三十五条；人力资源市场暂行条例，国务院令第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十五条第一款；就业服务与就业管理规定，人社部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二十六条；江苏省劳动力市场条例，省人大第十次会议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第二十八条第五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引才服务科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请、受理、审查、决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才服务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单位统一社会信用代码、招聘简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招聘单位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岗位要求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福利待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招聘流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应聘方式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咨询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站、微信公众号、电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；承诺办理时限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发布、推送、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站、微信公众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</w:tc>
      </w:tr>
      <w:tr>
        <w:trPr>
          <w:trHeight w:val="159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就业见习补贴申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国务院关于做好当前和今后一个时期促进就业工作的若干意见》（国发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；《关于实施三年百万青年见习计划的通知》（人社部函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）；《关于实施三年十万青年见习计划的通知》（苏人社发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）；《省政府关于做好当前和今后一个时期促进就业工作的实施意见》（苏政发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）；《江苏省就业补助资金管理暂行办法》（苏财规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人力资源开发中心引才服务科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业务申请、业务受理、业务初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才服务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见习基地补贴发放明细表》、《见习人员考勤表》、见习基地银行账户——银行系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见习基地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见习岗位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见习人员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咨询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站、电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常州国家高新区（新北区）人力资源和社会保障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发布、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站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19-12345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0:00Z</dcterms:created>
  <dc:creator>张志毅</dc:creator>
  <dc:description/>
  <cp:keywords/>
  <dc:language>en-US</dc:language>
  <cp:lastModifiedBy>Administrator</cp:lastModifiedBy>
  <cp:lastPrinted>2020-08-26T13:09:00Z</cp:lastPrinted>
  <dcterms:modified xsi:type="dcterms:W3CDTF">2021-02-23T08:1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