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建筑业“安全生产月”活动进展情况统计表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填报单位（盖章）：                         联系人：              电话：              填报日期：</w:t>
      </w:r>
      <w:r>
        <w:rPr/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5844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  容  要  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  展  情  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习近平总书记关于安全生产重要论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习中心组学习（）次，参与（ ）人次； 专题学习《生命重于泰山——学习习近平总书记关于安全生产重要论述》电视专题片□是□否；组织集中学习观看（）场，参与（ ）人次；开展安全生产“大讲堂”“大家谈”“公开课”“微课堂”和在线访谈、基层宣讲（ ）场，参与（ ）人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整治等宣传活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各类媒体报道专项整治重点任务进展情况、工作成效，宣传隐患整改、打非治违、责任落实、安全诚信、安全承诺、专家服务、精准执法、举报奖励等经验做法，曝光突出问题和反面案例，强化舆论监督引导，推进形成更加完备、更具特色的常州安全生产长效机制。广泛发动企业职工开展“安全红袖章”“事故隐患大扫除”“争做安全吹哨人”等活动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媒体报道专项整治重点任务进展情况、工作成效等（   ）次，刊发新闻报道（）篇；宣传推广经验做法（  ）个，刊发新闻报道（）篇； 企业开展“安全红袖章”“事故隐患大扫除”“争做安全吹哨人”等活动（ ）场，参与（ ）人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万里行”活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开展好专题行、区域行、网上行等活动的基础上，市、区两级安委办要突出道路交通、危化品、工贸、建筑施工等重点行业领域，集中曝光一批问题隐患和严重违法违规行为。持续开展安全生产领域有奖举报，鼓励群众举报安全隐患和违法违规行为。采取观看事故警示教育片、参观事故警示教育展览等方式，以案说法引导各类企业及职工吸取事故教训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光问题隐患（   ）条，省级主流媒体曝光典型案例（   ）个，媒体转发报道（）篇；典型案例具体为（ ），每月报送；组织观看典型事故警示教育片（   ）场，参与（     ） 人次；组织参观警示教育展览（   ）场，参与（ ）人次；社区居民、企业员工举报重大隐患和违法违规行为（ ）条次；开展“专题行”（ ）次、“区域行”（  ）次、“网上行”（）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·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宣传咨询日”活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地区、各有关部门和单位要深入基层、走进群众，通过线上线下结合方式，广泛开展安全宣传咨询活动。邀请主流媒体和网络直播平台延伸开展“主播走一线”，创新开展“公众开放日”“专家云问诊”“安全快闪”等线上活动。积极参与“回顾安全生产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”网上展览和“测测你的安全力”知识竞赛。协调主流媒体走进安全体验场馆，联合新媒体平台推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·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问你答”直播答题和“接力传安全——我为安全生产倡议”等活动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安全宣传咨询活动（  ）场，参与（ ）人次；邀请主流媒体和网络直播平台开展“主播走一线”等专题专访报道活动（   ）场；创新开展线上活动（  ）场，参与（ ）人次；参与网上展览（   ）人次，参与知识竞赛（  ）人次、参与“走进安全体验场馆”（）人次，参与直播答题（ ） 人次，参与“接力传安全——我为安全生产倡议”（  ）人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安全宣传“五进”活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好“全国安全宣教和应急科普平台”，针对不同行业和受众开发制作科普知识读本、微课堂、微视频、小游戏等寓教于乐的安全宣传产品。分类推动应急科普宣传教育和安全体验基地规范化、科学化建设。广泛开展“安全行为红黑榜”“我是安全培训师”“安全生产特色工作法征集”等安全文化建设活动。企业要结合实际自主开展应急实战演练，有针对性地组织居民小区、学校医院等开展灾害避险逃生演练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各类安全宣传产品（  ）部，开展灾害避险逃生、自救互救演练（）场，参与（     ）人次；悬挂、张贴横幅标语（  ）条；开展“安全行为红黑榜”“我是安全培训师”“安全生产特色工作法征集”等安全文化示范企业创建活动（ ）场， 参与（）人次；应急科普宣传教育和安全体验基地建设情况，新建（ ）个，改扩建（   ）个，计划（ ）个，其他（ ） 个；使用全国安全宣教和应急科普平台 □是  □否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4:00Z</dcterms:created>
  <dc:creator>Administrator</dc:creator>
  <dc:description/>
  <dc:language>en-US</dc:language>
  <cp:lastModifiedBy>Administrator</cp:lastModifiedBy>
  <dcterms:modified xsi:type="dcterms:W3CDTF">2021-06-09T06:34:00Z</dcterms:modified>
  <cp:revision>1</cp:revision>
  <dc:subject/>
  <dc:title/>
</cp:coreProperties>
</file>